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沈抚示范区</w:t>
      </w:r>
      <w:r>
        <w:rPr>
          <w:rFonts w:ascii="黑体" w:hAnsi="黑体" w:cs="黑体" w:eastAsia="黑体"/>
          <w:sz w:val="44"/>
          <w:szCs w:val="44"/>
          <w:lang w:eastAsia="zh-CN"/>
        </w:rPr>
        <w:t>辽宁</w:t>
      </w:r>
      <w:r>
        <w:rPr>
          <w:rFonts w:ascii="黑体" w:hAnsi="黑体" w:cs="黑体" w:eastAsia="黑体"/>
          <w:sz w:val="44"/>
          <w:szCs w:val="44"/>
        </w:rPr>
        <w:t>承瑞房屋拆除有限公司“</w:t>
      </w:r>
      <w:r>
        <w:rPr>
          <w:rFonts w:eastAsia="黑体" w:cs="黑体" w:ascii="黑体" w:hAnsi="黑体"/>
          <w:sz w:val="44"/>
          <w:szCs w:val="44"/>
        </w:rPr>
        <w:t>6.16”</w:t>
      </w:r>
      <w:r>
        <w:rPr>
          <w:rFonts w:ascii="黑体" w:hAnsi="黑体" w:cs="黑体" w:eastAsia="黑体"/>
          <w:sz w:val="44"/>
          <w:szCs w:val="44"/>
        </w:rPr>
        <w:t>物体打击</w:t>
      </w:r>
      <w:r>
        <w:rPr>
          <w:b/>
          <w:sz w:val="44"/>
          <w:szCs w:val="44"/>
          <w:lang w:val="en-US" w:eastAsia="zh-CN"/>
        </w:rPr>
        <w:t>一般事故案</w:t>
      </w:r>
      <w:r>
        <w:rPr>
          <w:rFonts w:ascii="黑体" w:hAnsi="黑体" w:cs="黑体" w:eastAsia="黑体"/>
          <w:sz w:val="44"/>
          <w:szCs w:val="44"/>
        </w:rPr>
        <w:t>调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左右，沈抚改革示范区李石街道，辽宁承瑞房屋拆除有限公司院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生一起物体打击造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死亡的一般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故发生后，抚顺市望花区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省应急厅委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成了由望花区应急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总工会、市公安局望花分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沈抚改革创新示范区管理委员会应急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安全一般事故事故调查组（以下简称“调查组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查组按照“四不放过”和“科学严谨、依法依规、实事求是、注重实效”的原则，经过现场勘察和对相关人员的询问，收集有关物证、书证，现已查清事故发生的经过、原因，认定事故的性质和责任，提出了对有关责任人的处理建议和事故防范措施。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事故单位及相关单位情况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辽宁承瑞房屋拆除有限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承瑞房屋拆除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以下简称承瑞房屋拆除公司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注册资本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211500MA0YJ38L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地位于辽宁省沈抚示范区北厚联社一区，法定代表人为徐鹏。经营范围包括房屋工程、冶金工程、机电设备、常压锅炉、石油化工工程、发电工程、水利设备、矿山设备、发电机组、医疗器械设备、船用设备拆除；普通货物运输；废旧汽车、废旧金属、废弃电子产品回收、销售；机械设备租赁。（依法须经批准的项目，经相关部门批准后方可开展经营活动。）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二）事故相关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者刘胜利，男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4041976102936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火焊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被承瑞房屋拆除公司临时雇用，在厂区内对废旧物料进行火焊切割。与承瑞房屋拆除公司未签订劳务合同，为临时劳务雇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鹏，男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4021974051217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承瑞房屋拆除公司实际负责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临时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火焊工对厂区内对废旧物料进行火焊切割。未与被雇人员签订劳务合同和安全管理协议，厂区内动火作业未开具动火作业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鲲，男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4021977062217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事故发生当日现场负责人，临时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火焊工对厂区内对废旧物料进行火焊切割。未与被雇人员签订劳务合同和安全管理协议，厂区内动火作业未开具动火作业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事故经过及救援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左右，沈抚改革示范区李石街道，承瑞房屋拆除公司院内，临时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火焊工对回收来的废旧物品进行切割作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者刘胜利进入到倒扣的车斗内进行切割作业，切割过程中因车斗侧板陆续拆除，剩余侧板支撑力不足，车斗底板塌落，致刘胜利被砸压在车斗内，其余工作人员发现后，用铲车及钢丝绳抬升车斗，将刘胜利救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赶到现场后确认刘胜利已经死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鉴定刘胜利系因头部遭受暴力作用，造成颅脑严重损伤而死亡。</w:t>
      </w:r>
    </w:p>
    <w:p>
      <w:pPr>
        <w:pStyle w:val="Footer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035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 xml:space="preserve">.1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事故现场位置示意图</w:t>
      </w:r>
    </w:p>
    <w:p>
      <w:pPr>
        <w:pStyle w:val="Footer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drawing>
          <wp:inline distT="0" distB="0" distL="0" distR="0">
            <wp:extent cx="5268595" cy="31699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事故后现场位置示意图</w:t>
      </w:r>
    </w:p>
    <w:p>
      <w:pPr>
        <w:pStyle w:val="Footer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事故造成的人员伤亡及直接经济损失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560"/>
        <w:gridCol w:w="1417"/>
        <w:gridCol w:w="1559"/>
      </w:tblGrid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伤害程度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胜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切割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死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</w:rPr>
        <w:t>本次事故损失工作日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天，直接经济损失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事故发生的原因及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割倒扣的车斗时违规作业进入车斗内部切割，因侧板支撑力不足，导致车斗底板塌落，砸压刘胜利头部致其死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承瑞房屋拆除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制定安全管理制度和操作规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配备持有安全管理资格证的安全管理人员，未填写动火作业票据，未对现场采取有效的管理措施，未发现作业现场的事故隐患，对作业现场安全管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查组经过认真调查分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起事故为一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五、对事故责任者及事故单位的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b/>
          <w:sz w:val="32"/>
          <w:szCs w:val="32"/>
        </w:rPr>
        <w:t>故单位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承瑞房屋拆除有限公司，企业安全生产主体责任落实不到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制定安全管理制度和操作规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未对现场进行有效的安全管理，对事故的发生负有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据《生产安全事故罚款处罚规定》第十四条第二项规定，建议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伍拾万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币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/>
      </w:pPr>
      <w:r>
        <w:rPr>
          <w:rFonts w:ascii="宋体" w:hAnsi="宋体" w:cs="宋体"/>
          <w:b/>
          <w:sz w:val="32"/>
          <w:szCs w:val="32"/>
        </w:rPr>
        <w:t>事故单位有关责任者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胜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承瑞房屋拆除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故现场火焊工，在切割过程中违章作业，因其在事故中死亡，建议免去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辽宁承瑞房屋拆除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作业过程中未严格履行主要负责人安全生产职责，未组织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管理制度和操作规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采取有效措施消除事故隐患，对事故的发生负有责任，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安全事故罚款处罚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九条第一项，建议给予徐鹏处上一年年收入百分之四十的罚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承瑞房屋拆除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故现场管理人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得安全管理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对作业现场进行有效的安全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辨识出潜在的安全隐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此起事故负有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产安全事故罚款处罚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建议给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鲲处上一年年收入百分之三十的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事故防范及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承瑞房屋拆除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负责人应切实肩负起单位安全生产第一责任人职责，建立健全并落实本单位全员安全生产责任制，加强安全管理，督促检查单位安全生产工作，及时消除安全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承瑞房屋拆除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证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管理人员对作业现场进行安全巡查，及时制止违章操作行为，对排查出的安全隐患要及时整改，落实到位；同时企业要认真组织开展安全风险因素辨识工作，切实做好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抚改革创新示范区管理委员会相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履行的安全生产管理职责，对此类型企业，明确监管范围，增加执法频次，加大执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Footer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事故调查组   </w:t>
      </w:r>
    </w:p>
    <w:p>
      <w:pPr>
        <w:pStyle w:val="Footer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（%1）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6:54Z</dcterms:created>
  <dc:creator>lenovo</dc:creator>
  <dc:description/>
  <dc:language>en-US</dc:language>
  <cp:lastModifiedBy>Memory✪</cp:lastModifiedBy>
  <cp:lastPrinted>2024-10-14T13:53:00Z</cp:lastPrinted>
  <dcterms:modified xsi:type="dcterms:W3CDTF">2024-10-15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ECC45787475F9C28464A102121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