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  <w:t>2024</w:t>
      </w:r>
      <w:r>
        <w:rPr>
          <w:rFonts w:ascii="黑体;SimHei" w:hAnsi="黑体;SimHei" w:eastAsia="黑体;SimHei"/>
          <w:spacing w:val="-6"/>
          <w:sz w:val="32"/>
          <w:szCs w:val="32"/>
        </w:rPr>
        <w:t>年抚顺市望花区疾病预防控制中心（抚顺市望花区卫生监督所）国家双随机监督抽查结果公示表（一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疗卫生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2"/>
        <w:gridCol w:w="2284"/>
        <w:gridCol w:w="3178"/>
        <w:gridCol w:w="3178"/>
        <w:gridCol w:w="1286"/>
      </w:tblGrid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监督单位</w:t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未发现问题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问题已责令改正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法联系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四合堂中医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市望花区塔峪镇卫生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市望花区尹健口腔科诊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  <w:t>2024</w:t>
      </w:r>
      <w:r>
        <w:rPr>
          <w:rFonts w:ascii="黑体;SimHei" w:hAnsi="黑体;SimHei" w:eastAsia="黑体;SimHei"/>
          <w:spacing w:val="-6"/>
          <w:sz w:val="32"/>
          <w:szCs w:val="32"/>
        </w:rPr>
        <w:t>年抚顺市望花区疾病预防控制中心（抚顺市望花区卫生监督所）国家双随机监督抽查结果公示表（一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传染病防治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2"/>
        <w:gridCol w:w="2284"/>
        <w:gridCol w:w="3178"/>
        <w:gridCol w:w="3178"/>
        <w:gridCol w:w="1286"/>
      </w:tblGrid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监督单位</w:t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未发现问题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问题已责令改正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法联系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辽宁省健康产业集团抚矿西露天医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  <w:t>2024</w:t>
      </w:r>
      <w:r>
        <w:rPr>
          <w:rFonts w:ascii="黑体;SimHei" w:hAnsi="黑体;SimHei" w:eastAsia="黑体;SimHei"/>
          <w:spacing w:val="-6"/>
          <w:sz w:val="32"/>
          <w:szCs w:val="32"/>
        </w:rPr>
        <w:t>年抚顺市望花区疾病预防控制中心（抚顺市望花区卫生监督所）国家双随机监督抽查结果公示表（一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妇幼健康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2"/>
        <w:gridCol w:w="2284"/>
        <w:gridCol w:w="3178"/>
        <w:gridCol w:w="3178"/>
        <w:gridCol w:w="1286"/>
      </w:tblGrid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监督单位</w:t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未发现问题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问题已责令改正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法联系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辽宁省健康产业集团抚矿西露天医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  <w:t>2024</w:t>
      </w:r>
      <w:r>
        <w:rPr>
          <w:rFonts w:ascii="黑体;SimHei" w:hAnsi="黑体;SimHei" w:eastAsia="黑体;SimHei"/>
          <w:spacing w:val="-6"/>
          <w:sz w:val="32"/>
          <w:szCs w:val="32"/>
        </w:rPr>
        <w:t>年抚顺市望花区疾病预防控制中心（抚顺市望花区卫生监督所）国家双随机监督抽查结果公示表（一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公共场所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2"/>
        <w:gridCol w:w="2284"/>
        <w:gridCol w:w="3178"/>
        <w:gridCol w:w="3178"/>
        <w:gridCol w:w="1286"/>
      </w:tblGrid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监督单位</w:t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未发现问题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问题已责令改正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法联系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顺市石油化工研究院专家公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顺市望花区皮卡皮卡发艺美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顺市望花雅简女子美容养生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顺市望花区奕美皮肤护理美容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顺市望花区朋友克美发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顺市才华优爱教育咨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顺市思尔家健身游泳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顺市朋跃温泉度假酒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34:00Z</dcterms:created>
  <dc:creator>微软用户</dc:creator>
  <dc:description/>
  <cp:keywords/>
  <dc:language>en-US</dc:language>
  <cp:lastModifiedBy>天空系统</cp:lastModifiedBy>
  <dcterms:modified xsi:type="dcterms:W3CDTF">2024-08-30T01:34:00Z</dcterms:modified>
  <cp:revision>4</cp:revision>
  <dc:subject/>
  <dc:title>2021望花区卫生健康监督中心双随机监督抽查结果公示表</dc:title>
</cp:coreProperties>
</file>