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关于望花区第十八届人民代表大会第一次会议代表建议的</w: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复     函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尊敬的许贵新代表：</w:t>
      </w:r>
    </w:p>
    <w:p>
      <w:pPr>
        <w:pStyle w:val="Normal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您提出的《关于推进养老服务的建议》已收悉，感谢您对养老服务工作的关心与支持。对于您的建议，现作如下答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正如您所说，社会老龄化加剧，特别是抚顺是老工业基地，形成“三多三少”状况，为实现习近平总书记提出的满足人民美好生活的需要，促进社会和谐稳定健康发展。近年来，我区高度重视养老服务工作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满足老年人的养老需求，全区构筑了</w:t>
      </w:r>
      <w:r>
        <w:rPr>
          <w:rFonts w:ascii="仿宋_GB2312" w:hAnsi="仿宋_GB2312" w:eastAsia="仿宋_GB2312"/>
          <w:color w:val="000000"/>
          <w:sz w:val="32"/>
          <w:szCs w:val="32"/>
        </w:rPr>
        <w:t>以居家养老为基础、社区为依托、机构为补充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的为老服务模式，逐步解决老年人的养老需求，</w:t>
      </w:r>
      <w:r>
        <w:rPr>
          <w:rFonts w:ascii="仿宋_GB2312" w:hAnsi="仿宋_GB2312" w:eastAsia="仿宋_GB2312"/>
          <w:color w:val="000000"/>
          <w:sz w:val="32"/>
          <w:szCs w:val="32"/>
        </w:rPr>
        <w:t>使我区养老服务工作有序、健康发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是建设日间照料中心</w:t>
      </w:r>
      <w:r>
        <w:rPr>
          <w:rFonts w:ascii="仿宋_GB2312" w:hAnsi="仿宋_GB2312" w:eastAsia="仿宋_GB2312"/>
          <w:sz w:val="32"/>
          <w:szCs w:val="32"/>
        </w:rPr>
        <w:t>开展养老服务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以来，经向省、市争取资金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利用社区公共服务和福利设施进行资源整合，新建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个日间照料中心，</w:t>
      </w:r>
      <w:r>
        <w:rPr>
          <w:rFonts w:ascii="仿宋_GB2312" w:hAnsi="仿宋_GB2312" w:eastAsia="仿宋_GB2312"/>
          <w:sz w:val="32"/>
          <w:szCs w:val="32"/>
        </w:rPr>
        <w:t>从老年人的生活需求出发建设设置日间照料室、活动室、阅览室、医疗康复室、厨房（餐厅）等，并结合自身特点，开展形式多样的、丰富多彩的为老服务，为居家老人提供休闲娱乐场所，丰富老年人精神文化生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建立居家养老服务试点开展专业化服务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按照市开展的“创新居家养老模式”要求，联合光明家政服务公司，新建光明街道居家养老中心试点。以日间照料中心为平台，为有需求的居家老人提供膳食供应、代买代购及家政服务等。通过一年的运作效果较好，为扩大辐射面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对全区居家养老服务工作进行了规划布局，新增创业园区、青鸟居家养老服务中心试点。并与市同步搭建</w:t>
      </w:r>
      <w:r>
        <w:rPr>
          <w:rFonts w:eastAsia="仿宋_GB2312" w:ascii="仿宋_GB2312" w:hAnsi="仿宋_GB2312"/>
          <w:sz w:val="32"/>
          <w:szCs w:val="32"/>
        </w:rPr>
        <w:t>12349</w:t>
      </w:r>
      <w:r>
        <w:rPr>
          <w:rFonts w:ascii="仿宋_GB2312" w:hAnsi="仿宋_GB2312" w:eastAsia="仿宋_GB2312"/>
          <w:sz w:val="32"/>
          <w:szCs w:val="32"/>
        </w:rPr>
        <w:t>养老信息服务平台（智能养老平台），完成智能养老服务平台建设，依托智能养老平台，按照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居家养老的工作模式，针对不同类型的老年人提供生活照料、文化娱乐、心理慰藉、助餐、助浴、助洁、助急、助医等定制服务，拓展了居家养老服务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优化机构养老服务。为贯彻落实民政部和省市开展养老服务质量建设专项行动的要求，提升望花区养老院服务质量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我区启动了为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养老院服务质量建设专项行动。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cs="微软雅黑" w:eastAsia="仿宋_GB2312"/>
          <w:sz w:val="32"/>
          <w:szCs w:val="32"/>
        </w:rPr>
        <w:t>影响养老院服务质量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方面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项指标为重点，通过</w:t>
      </w:r>
      <w:r>
        <w:rPr>
          <w:rFonts w:ascii="仿宋_GB2312" w:hAnsi="仿宋_GB2312" w:cs="楷体" w:eastAsia="仿宋_GB2312"/>
          <w:sz w:val="32"/>
          <w:szCs w:val="32"/>
        </w:rPr>
        <w:t>自查自纠、</w:t>
      </w:r>
      <w:r>
        <w:rPr>
          <w:rFonts w:ascii="仿宋_GB2312" w:hAnsi="仿宋_GB2312" w:eastAsia="仿宋_GB2312"/>
          <w:sz w:val="32"/>
          <w:szCs w:val="32"/>
        </w:rPr>
        <w:t>核查整治、巩固深化等</w:t>
      </w:r>
      <w:r>
        <w:rPr>
          <w:rFonts w:ascii="仿宋_GB2312" w:hAnsi="仿宋_GB2312" w:cs="仿宋_GB2312" w:eastAsia="仿宋_GB2312"/>
          <w:bCs/>
          <w:smallCaps/>
          <w:spacing w:val="-3"/>
          <w:sz w:val="32"/>
          <w:szCs w:val="32"/>
        </w:rPr>
        <w:t>三个阶段，</w:t>
      </w:r>
      <w:r>
        <w:rPr>
          <w:rFonts w:ascii="仿宋_GB2312" w:hAnsi="仿宋_GB2312" w:eastAsia="仿宋_GB2312"/>
          <w:sz w:val="32"/>
          <w:szCs w:val="32"/>
        </w:rPr>
        <w:t>我区养老院服务质量建设有了很大的提高，全区养老机构基础性指标整治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合格率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；养老服务信息管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系统录入率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签订医疗服务协议率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建立健全制度及服务记录率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5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护理员培训率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3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其中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家养老机构护理员培训率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养老院服务能力不断提升、服务质量有所改善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是大力推进医养结合。全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家养老机构都已签订医疗服务合作协议，为老年人建立健康档案，并通过医生定期上门服务，建立应急通道，随时为养老机构老人提供诊疗服务，使老年人在院不仅能得到生活照料服务，还能得到简单医疗康复服务。同时医疗卫生服务延伸至社区、家庭，为居家老人提供健康管理服务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将</w:t>
      </w:r>
      <w:r>
        <w:rPr>
          <w:rFonts w:ascii="仿宋_GB2312" w:hAnsi="仿宋_GB2312" w:eastAsia="仿宋_GB2312"/>
          <w:color w:val="000000"/>
          <w:sz w:val="32"/>
          <w:szCs w:val="32"/>
        </w:rPr>
        <w:t>按照市局的总体思路，进一步健全和完善以居家养老为基础、社区为依托、机构为补充、医养相结合的多层次智能化养老服务体系，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稳步推进养老服务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我们将从以下几个方面强化养老服务工作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全面推进居家养老服务。随着老龄化程度的加大，失能、空巢老人的养老需求日益凸显，在各种养老服务形式中居家养老更受老人认可和接受。因此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们将全面放开居家养老服务市场，积极鼓励各类社会主体参与居家养老服务，在全区培育居家养老服务示范机构，突出解决居家老人助餐、助浴等重点服务项目中存在问题，对示范机构在资金上给予一定的支持。同时，配合</w:t>
      </w:r>
      <w:r>
        <w:rPr>
          <w:rFonts w:eastAsia="仿宋_GB2312" w:ascii="仿宋_GB2312" w:hAnsi="仿宋_GB2312"/>
          <w:sz w:val="32"/>
          <w:szCs w:val="32"/>
        </w:rPr>
        <w:t>12349</w:t>
      </w:r>
      <w:r>
        <w:rPr>
          <w:rFonts w:ascii="仿宋_GB2312" w:hAnsi="仿宋_GB2312" w:eastAsia="仿宋_GB2312"/>
          <w:sz w:val="32"/>
          <w:szCs w:val="32"/>
        </w:rPr>
        <w:t>养老信息服务平台完善居家养老服务平台的服务考评功能，形成线上线下相结合的居家养老工作模式，</w:t>
      </w:r>
      <w:r>
        <w:rPr>
          <w:rFonts w:ascii="仿宋_GB2312" w:hAnsi="仿宋_GB2312" w:eastAsia="仿宋_GB2312"/>
          <w:color w:val="000000"/>
          <w:sz w:val="32"/>
          <w:szCs w:val="32"/>
        </w:rPr>
        <w:t>使养老服务更加专业化、规范化，不断适应社会发展需要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是持续开展养老院服务质量建设专项行动，提升养老服务质量。联合公安、卫计、市场监管，形成工作合力，全面推进养老院服务质量建设专项行动。实现养老院服务质量总体水平显著提升，形成一批品牌形象突出、服务功能完备、质量水平一流的标准化养老院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是探索建立多部门联动的医养结合型养老服务体系。配合卫计部门，针对高龄老人、有生活照料需求的失独老人、失能失智等各类老年人设立医疗、护理相结合养老服务项目，探索医生（家庭签约医生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护士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养老护理员的医养结合型专业护理人员队伍，并且所有养老院以不同形式为入住老年人提供医疗卫生服务，在机构养老和居家养老服务领域真正实现医养结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另关于探索以房养老新模式。此问题我们也有所考虑，但</w:t>
      </w:r>
      <w:r>
        <w:rPr>
          <w:rFonts w:ascii="仿宋_GB2312" w:hAnsi="仿宋_GB2312" w:eastAsia="仿宋_GB2312"/>
          <w:color w:val="000000"/>
          <w:sz w:val="32"/>
          <w:szCs w:val="32"/>
        </w:rPr>
        <w:t>需要向上级相关部门汇报、研究，我们会积极研究、探索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以房养老新模式的</w:t>
      </w:r>
      <w:r>
        <w:rPr>
          <w:rFonts w:ascii="仿宋_GB2312" w:hAnsi="仿宋_GB2312" w:eastAsia="仿宋_GB2312"/>
          <w:color w:val="000000"/>
          <w:sz w:val="32"/>
          <w:szCs w:val="32"/>
        </w:rPr>
        <w:t>问题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非常感谢您对我们工作的关心支持，同时，欢迎您继续</w:t>
      </w:r>
      <w:r>
        <w:rPr>
          <w:rFonts w:ascii="仿宋_GB2312" w:hAnsi="仿宋_GB2312" w:eastAsia="仿宋_GB2312"/>
          <w:color w:val="000000"/>
          <w:sz w:val="32"/>
        </w:rPr>
        <w:t>对我们的工作进行监督和指导，并提出宝贵意见和建议，以便不断改进我们的工作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349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单位：望花区民政局（盖章）</w:t>
      </w:r>
    </w:p>
    <w:p>
      <w:pPr>
        <w:pStyle w:val="Normal"/>
        <w:spacing w:lineRule="exact" w:line="580"/>
        <w:ind w:firstLine="3494"/>
        <w:rPr>
          <w:sz w:val="32"/>
        </w:rPr>
      </w:pPr>
      <w:r>
        <w:rPr>
          <w:rFonts w:eastAsia="仿宋_GB2312"/>
          <w:sz w:val="32"/>
        </w:rPr>
        <w:t>单位负责人：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（盖章）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</w:rPr>
        <w:t>年     月     日</w:t>
      </w:r>
    </w:p>
    <w:p>
      <w:pPr>
        <w:pStyle w:val="Normal"/>
        <w:ind w:firstLine="3654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01:00Z</dcterms:created>
  <dc:creator>MC SYSTEM</dc:creator>
  <dc:description/>
  <cp:keywords/>
  <dc:language>en-US</dc:language>
  <cp:lastModifiedBy>微软用户</cp:lastModifiedBy>
  <cp:lastPrinted>2018-05-08T15:27:00Z</cp:lastPrinted>
  <dcterms:modified xsi:type="dcterms:W3CDTF">2020-12-21T06:45:00Z</dcterms:modified>
  <cp:revision>95</cp:revision>
  <dc:subject/>
  <dc:title>关于望花区第十七届人民代表大会第四次会议代表建议的复     函</dc:title>
</cp:coreProperties>
</file>