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尊敬的杨坤代表您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您的《关于“国学”走进课堂，提高中小学生素质的建议》已获悉，现答复如下：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Cs/>
          <w:color w:val="000000"/>
        </w:rPr>
      </w:pPr>
      <w:r>
        <w:rPr>
          <w:b/>
          <w:bCs/>
        </w:rPr>
        <w:t>1.</w:t>
      </w:r>
      <w:r>
        <w:rPr>
          <w:b/>
          <w:bCs/>
        </w:rPr>
        <w:t>积极传承中华优秀传统文化，国学教育进校园、进课堂。</w:t>
      </w:r>
      <w:r>
        <w:rPr/>
        <w:t>2017</w:t>
      </w:r>
      <w:r>
        <w:rPr/>
        <w:t>年，区教育局组织开展了中小学中华优秀传统文化主题教育年活动，各学校开展了三字经、古诗诵读、国学故事或课本剧表演、“话传统美德 承中华文明”主题班会评比、汉字听写大赛、美德故事演讲、教学评优、满族特色剪纸、京剧脸谱绘制、灯笼制作等系列活动，通过开展活动，大力营造传承和弘扬中华优秀传统文化的良好氛围。</w:t>
      </w:r>
      <w:r>
        <w:rPr>
          <w:bCs/>
        </w:rPr>
        <w:t>雷锋中学的雷锋团、雷锋小学的“星耀雷小—争做雷锋式十星少年”、古城子二校的腰鼓考级等丰富多彩的形式促进优秀文化的传承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高度重视校本教材，积极培育优秀师资力量。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，辽宁省基础教育教材中心编印并下发了中学和小学版本的教材《人与社会》，该教材是以中华优秀传统文化为主线内容的，属于地方课程，望花区积极响应辽宁省新一轮深化课改的要求，充分发挥《人与社会》的作用，全区中小学已经全部开课。同时，加大教师培训力度，更新教师知识储备，知而先行，高效教学，每学期培训教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、开展区学科教研观摩展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、片教研</w:t>
      </w:r>
      <w:r>
        <w:rPr>
          <w:rFonts w:cs="宋体;SimSun" w:ascii="宋体;SimSun" w:hAnsi="宋体;SimSun"/>
          <w:bCs/>
          <w:sz w:val="24"/>
        </w:rPr>
        <w:t>3-5</w:t>
      </w:r>
      <w:r>
        <w:rPr>
          <w:rFonts w:ascii="宋体;SimSun" w:hAnsi="宋体;SimSun" w:cs="宋体;SimSun"/>
          <w:bCs/>
          <w:sz w:val="24"/>
        </w:rPr>
        <w:t>次，每两年举办学科教学评比活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融合现代元素兴趣开展国学教育。</w:t>
      </w:r>
      <w:r>
        <w:rPr>
          <w:rFonts w:ascii="宋体;SimSun" w:hAnsi="宋体;SimSun" w:cs="宋体;SimSun"/>
          <w:sz w:val="24"/>
        </w:rPr>
        <w:t>各中小学在日常教学中充分挖掘教材中的中华优秀传统文化内容，在语文、历史、道德与法治等学科教学中渗透中华优秀传统文化教育。制定各年段中华优秀传统文化教育重点，围绕教育重点组织开展演讲、诵读等丰富多彩的活动。目前，我区有雷锋第二小学、海城小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中华优秀传统文化典型学校，区教育局将加大力度开展国学教育，继续打造中华优秀传统文化典型学校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dcterms:modified xsi:type="dcterms:W3CDTF">2018-09-21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