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抚顺市望花区人民政府法制办公室公告</w:t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）</w:t>
      </w:r>
    </w:p>
    <w:p>
      <w:pPr>
        <w:pStyle w:val="Style15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行政处罚法》、《中华人民共和国行政许可法》、《辽宁省行政执法监督规定》，经审核确认，下列机构具备行政执法主体资格，特此公告。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9"/>
        <w:gridCol w:w="1418"/>
        <w:gridCol w:w="3969"/>
        <w:gridCol w:w="1843"/>
        <w:gridCol w:w="173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体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体类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市望花区民族宗教事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市望花区丹东路西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8880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市望花区民政局婚姻登记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顺市望花区康平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6632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ind w:firstLine="9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9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xbany</dc:creator>
  <dc:description/>
  <cp:keywords/>
  <dc:language>en-US</dc:language>
  <cp:lastModifiedBy>微软用户</cp:lastModifiedBy>
  <dcterms:modified xsi:type="dcterms:W3CDTF">2017-07-10T01:36:00Z</dcterms:modified>
  <cp:revision>15</cp:revision>
  <dc:subject/>
  <dc:title/>
</cp:coreProperties>
</file>