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  <w:szCs w:val="32"/>
        </w:rPr>
        <w:t>抚望政办发〔</w:t>
      </w:r>
      <w:r>
        <w:rPr>
          <w:rFonts w:ascii="仿宋_GB2312" w:hAnsi="仿宋_GB2312"/>
          <w:bCs/>
          <w:szCs w:val="32"/>
        </w:rPr>
        <w:t>2015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望花区人民政府办公室关于调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望花区消防安全委员会成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  <w:w w:val="99"/>
        </w:rPr>
        <w:t>塔峪镇人民政府，各街道办事处，创业园区，各相关单位、部门：</w:t>
      </w:r>
    </w:p>
    <w:p>
      <w:pPr>
        <w:pStyle w:val="Normal"/>
        <w:spacing w:lineRule="exact" w:line="560"/>
        <w:ind w:firstLine="624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szCs w:val="32"/>
        </w:rPr>
        <w:t>鉴于我区消防安全委员会成员工作变动情况，经区政府同意，对区消防安全委员会成员进行了调整，调整后组成人员如下：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宋体;SimSun"/>
          <w:kern w:val="0"/>
        </w:rPr>
        <w:t>主  任：夏双杰   区政府副区长、区公安分局局长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宋体;SimSun"/>
          <w:kern w:val="0"/>
        </w:rPr>
        <w:t>副主任：乔玉虎   区政府办公室主任</w:t>
      </w:r>
    </w:p>
    <w:p>
      <w:pPr>
        <w:pStyle w:val="Normal"/>
        <w:widowControl/>
        <w:spacing w:lineRule="exact" w:line="560"/>
        <w:ind w:firstLine="1849"/>
        <w:jc w:val="left"/>
        <w:rPr/>
      </w:pPr>
      <w:r>
        <w:rPr>
          <w:rFonts w:ascii="仿宋_GB2312" w:hAnsi="仿宋_GB2312" w:cs="宋体;SimSun"/>
          <w:kern w:val="0"/>
        </w:rPr>
        <w:t>王德敬   区公安分局常务副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李  麒   区公安消防大队大队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委  员：鞠泽辉   区发改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刘建平   区经信局局长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崔玉新   区教育局局长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李洪德   区民政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杨迎九   区财政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徐  旭   区人社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何恩龙   区住建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何俊武   区城管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张晓君   区农发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姜世伟   区服务业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祁晓霞   区文体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李  勇   区卫计局局长</w:t>
      </w:r>
    </w:p>
    <w:p>
      <w:pPr>
        <w:pStyle w:val="Normal"/>
        <w:widowControl/>
        <w:spacing w:lineRule="exact" w:line="560"/>
        <w:ind w:firstLine="18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正山   区市场监管局局长</w:t>
      </w:r>
    </w:p>
    <w:p>
      <w:pPr>
        <w:pStyle w:val="Normal"/>
        <w:widowControl/>
        <w:spacing w:lineRule="exact" w:line="560"/>
        <w:ind w:firstLine="18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国强   区安监局局长</w:t>
      </w:r>
    </w:p>
    <w:p>
      <w:pPr>
        <w:pStyle w:val="Normal"/>
        <w:widowControl/>
        <w:spacing w:lineRule="exact" w:line="560"/>
        <w:ind w:firstLine="18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董源萍   区旅游局局长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黄殿新   区人防办主任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杨立臣   环保分局局长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区消防安全委员会下设办公室，办公室设在区公安消防大队，办公室主任由区公安消防大队大队长李麒兼任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ind w:left="5350" w:hanging="312"/>
        <w:jc w:val="left"/>
        <w:rPr/>
      </w:pPr>
      <w:r>
        <w:rPr>
          <w:rFonts w:ascii="仿宋_GB2312" w:hAnsi="仿宋_GB2312" w:cs="宋体;SimSun"/>
          <w:kern w:val="0"/>
        </w:rPr>
        <w:t>望花区人民政府办公室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8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widowControl/>
        <w:spacing w:lineRule="exact" w:line="560"/>
        <w:ind w:left="5350" w:hanging="31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spacing w:lineRule="exact" w:line="100"/>
        <w:ind w:right="112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firstLine="272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bCs/>
          <w:sz w:val="28"/>
          <w:szCs w:val="28"/>
        </w:rPr>
        <w:t>：区委办，区人大办，区政协办。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72"/>
        <w:rPr/>
      </w:pPr>
      <w:r>
        <w:rPr>
          <w:rFonts w:ascii="仿宋_GB2312" w:hAnsi="仿宋_GB2312"/>
          <w:bCs/>
          <w:sz w:val="28"/>
          <w:szCs w:val="28"/>
        </w:rPr>
        <w:t xml:space="preserve">望花区人民政府办公室                     </w:t>
      </w:r>
      <w:r>
        <w:rPr>
          <w:rFonts w:ascii="仿宋_GB2312" w:hAnsi="仿宋_GB2312"/>
          <w:bCs/>
          <w:sz w:val="28"/>
          <w:szCs w:val="28"/>
        </w:rPr>
        <w:t>2015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8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420"/>
    </w:pPr>
    <w:rPr>
      <w:rFonts w:ascii="宋体;SimSun" w:hAnsi="宋体;SimSun" w:eastAsia="宋体;SimSun" w:cs="宋体;SimSu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Billgates</dc:creator>
  <dc:description/>
  <cp:keywords/>
  <dc:language>en-US</dc:language>
  <cp:lastModifiedBy>User</cp:lastModifiedBy>
  <cp:lastPrinted>2015-03-18T10:56:00Z</cp:lastPrinted>
  <dcterms:modified xsi:type="dcterms:W3CDTF">2015-03-18T07:25:00Z</dcterms:modified>
  <cp:revision>28</cp:revision>
  <dc:subject/>
  <dc:title>抚望政办字〔2005〕29号</dc:title>
</cp:coreProperties>
</file>