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爱的理想让劳动更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从青年到中年，我和姐妹们从事着与爱有关的工作。虽然我们都经历过下岗、失业的打击，但心中一直有个梦想，就是用劳动让爱充满价值、充满光荣。”今年</w:t>
      </w:r>
      <w:r>
        <w:rPr>
          <w:sz w:val="32"/>
          <w:szCs w:val="32"/>
        </w:rPr>
        <w:t>46</w:t>
      </w:r>
      <w:r>
        <w:rPr>
          <w:sz w:val="32"/>
          <w:szCs w:val="32"/>
        </w:rPr>
        <w:t>岁的武军，一直珍藏着与姐妹们年轻时合影的照片，这些黑白照片尽管已经发黄、发黑，但那些与青春有关的记忆，时常通过照片浮现在她们眼前。从国营企业的幼儿园教师到民营养老院的护理员，这种职业上转变，让武军和姐妹们在品尝人生酸甜苦辣的同时，对爱与人生又有了新的理解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前，经历过下岗失业的武军，在杂草丛生的幼儿园中，带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姐妹重新创业兴办养老院，用诚挚的爱谱写下新的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民政部特拨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万资助“夕阳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底，市民政局把由国家民政部特拨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经费，全额交给望花区夕阳红康复养老院。由中央国家民政机关直接拨付给地方养老院经费的事例，在辽宁民政历史上是第一次，这是一种鼓励更是一种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民政部副部长李立国在省市领导的陪同下，到我市调研养老事业发展情况。在望花区夕阳红康复养老院，老人们见到上级领导，激动地讲述护理员的种种好处，以及对老人无微不至的关怀。生动的事例通过老人的讲述，感动了在场的所有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鲜花雀跃鸽子飞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亲情在心中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爱在血里流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这里是我安度晚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最好的地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这里是夕阳最红最美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生在这里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是我永远不忘的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当老人们深情地唱起这首由养老院老人自己创作的歌曲，许多人眼睛流出了泪水。这首歌叫《夕阳最红的地方》，关于这首歌曲的创作过程还有一段故事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春天，老人白罡和妻子为让儿女专心工作，住进了夕阳红康复养老院。白罡曾经在银行工作过，一向精细的他通过半年多观察，深深被养老院工作人员的爱心所打动，有感而发，于当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创作了这首歌词。曾经在钢厂文工团呆过的护理员马续光，连夜为词谱曲，因为旋律优美，朗朗上口，很快在老人之间传唱了起来，并逐渐成为夕阳红养老院的院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军与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姐妹重头再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</w:rPr>
        <w:t>年，抚顺特殊钢多种经营公司实行转制，该公司下属的幼儿园宣布解散，幼教老师和员工全部下岗回家。这个消息对所有员工无疑是晴天霹雳，园中的许多老师同武军一样，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左右岁入园工作，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来，送走的孩子一批又一批，她们也从风华正茂走到了中年。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失去工作，意味着后半生将失去依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离开幼儿园的那一天，武军与姐妹们抱头痛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多岁的中年女人，正处于在人生最尴尬的年龄段。在那段茫然的日子里，武军与姐妹们在人生的十字路口，开始了重新选择，武军和姐妹们的工作一直处在不稳定状态，她们尝试干过保姆、钟点工、保险推销员等各种各样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，抚特钢多种经营公司为解决本地区养老和下岗失业职工问题，准备成立一家民营性质的养老院，公司领导想到的第一人选就是武军。当时，武军自己开办的幼儿园已经走向正轨。许多人劝说武军，幼儿园效益不错，千万别去趟养老院那个浑水。得到消息的下岗姐妹，听说由武军挑头办养老院，都打来电话说要跟武军一起干。为了姐妹们有好日子过，武军出兑幼儿园，接下了办养老院这支“军令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春天，武军回到原幼儿园旧址。因为常年无人管理，院子里到处杂草丛生，清除杂草、粉刷墙壁、整修屋舍……武军带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下岗姐妹，开始了新的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以爱的名义替天下儿女尽孝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夕阳红康复养老院刚成立时，只有五六名养员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护理员都是以前抚特钢幼儿园的姐妹。初爱丽、赵素杰、张翠萍、郎丽……</w:t>
      </w:r>
      <w:r>
        <w:rPr>
          <w:sz w:val="32"/>
          <w:szCs w:val="32"/>
        </w:rPr>
        <w:t>12</w:t>
      </w:r>
      <w:r>
        <w:rPr>
          <w:sz w:val="32"/>
          <w:szCs w:val="32"/>
        </w:rPr>
        <w:t>姐妹的回归，让武军对办好养老院充满了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由于旧的传统观念认为，如果儿女把老人送到养老院就是不孝。老人上了年纪或身患重病以后，给家庭成员造成相当大的负累，有些子女为了照顾老人甚至会影响工作。为了转变人们的陈旧观念，让年富力强的人轻装出去打拼，武军和姐妹们用各种方法，让有老人子女亲自到养老院体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刚开始，由于护理人员少，加之姐妹们是第一次从事这样的工作，都不知道如何下手。作为院长的武军遇到棘手的养员都是亲自上阵。武军还记得第一次给男养员接小便的情景，作为女人的武军把夜壶对准老人的小便，然后头扭在一边，满脸臊的通红。有些老人因为身体不好，常年卧床不起，大小便都在床上。有的老人小脑萎缩，大小便失禁，把屎尿便在床上，然后再打几个滚，粪便弄得浑身都是。武军每次在收拾完粪便以后，都要把老人背到浴池洗得干干净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武军每天拼命地进行工作，而晚间回到家中，精神几乎崩溃，经常不由自主的大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每当这时，女儿李慧都要劝说武军：“妈，你不总教导我要多做善事、好事吗？你能有机会为老人做好事，怎么还难过呢？”武军与女儿都曾经在雷锋小学读书，把滴水的水龙头闭上，把走廊上的烟头拾起扔进垃圾箱……这些看似点滴小事，几乎成为了武军母女的习惯，雷小的养成教育，培育了她们较强的社会公德心。女儿读小学的时候，还与武军一起资助了一名叫黎云美的贫困生。现在，李慧同被资助的黎云美一起，都走进了大学的课堂，这种用爱心培育出的成果，经常让母女二人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女儿的话深深地触动了武军，从而让她转变了对养老事业的认识。以后，武军再为老人服务，心中的爱把闭塞的症结彻底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让爱在每个人的血管里流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朱大爷被儿子送进了养老院。朱大爷的儿子是位孝子，因为要去南方打工，才下决心把患病的父亲送到养老院。刚来的几天，朱大爷的儿子天天早晨蹲守在父亲寝室窗前，监视护理员如何照料父亲。一天，朱大爷因为上火便秘，躺在床上排不出大便，当看到女护理员为父亲用手抠大便，朱大爷儿子再也控制不住自己的感情，流着泪冲进房间对武军说：“你们照顾的比亲生儿女还上心，我把爸爸交给你们，一万个放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夕阳红康复养老院很快在望花区居民中拥有了好口碑，到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住院老人达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多人，成为抚顺最大的民营养老院。老人上了年纪其脾气秉性有时像孩子，没有纯净的爱心是无法取得他们的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养员孔大爷和王大爷同住一个房间，孔大爷心脏不好，非常讨厌王大爷在房间内抽烟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一天，因为抽烟的事情，两位老人大吵了起来，武军像哄孩子一样劝说二位老人，正在火头上的王大爷突然抄起不锈钢烟灰缸向孔大爷砸去，武军怕砸到孔大爷挺身挡住了烟灰缸，烟灰缸正砸在武军额头上，当鲜血从伤口处流出，两位大爷一起过来扶住武军。一场干戈就这样被武军化解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养老院的老人平均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多岁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位老人就是熟透的瓜，不知道什么时候就走到了人生的尽头。老人敖姨是在夕阳红养老院第一个去世的老人。敖姨活着的时候非常爱干净，为了让老人有尊严的走，武军像亲生女儿一样，边哭边给老人用温水擦洗身体，武军嘴里念叨着：“敖姨啊！你一辈子爱干净，我会让你干干净净地走，什么地方我们做的不够，不要埋怨我们……”说来也怪，老人死后身体没有丝毫僵硬，武军给她穿寿衣的时候，面色温润，身体柔软。从建院到现在，武军用这种方式送走了四五位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爱的劳动让夕阳最美最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武军时常对姐妹说：“这些老人都曾经年轻过，我们所做的事情，是让他们最后一段路程感觉到人生的幸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老人就是一本书，武军平时经常与老人聊天，听他们讲过去的事情，这些老人有的是解放战争、抗美援朝的战士，有的是为共和国炼出第一炉钢的工人，有的是为抚顺建设披肝沥胆的老干部……武军和姐妹们从他们身上，不仅能感受到时代跳动的脉搏，还能感觉到养老事业的责任和光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沈大爷从抚顺钢厂成立的第一天起，就在炉前当司炉工，翻看相册，沈大爷年轻时在炉前炼钢的照片高大、英俊。在养老院生活那一段日子至今让他难忘，“五一国际劳动节”的前夕，沈大爷从内蒙古包头市儿子家中给武军打电话说：“春暖花开了，我要回抚顺去看一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汪玉琴老人是在养老院生活过的最高龄老人，临终时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岁。在她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岁生日时，养老院为她举行了隆重的生日的庆典，这位性情淡泊的老人就此打开了她的身世，老人的大儿子是共和国的将军，小儿子是前苏联的外交官，女儿是国内知名的医学专家，儿孙们从四面八方回来给老人过生日，老人说的最多的一句话是：“养老院好！武军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武军为了让老人上厕所方便，还与护理员一起试制了各种排便、导便等器具。通过按摩做老年关节灵活操等康复方式，使一些入院时不能自理的老人，生活可以自理，有些小脑萎缩的老人还恢复了咀嚼和说话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从周一到周五，琴棋书画、电影、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、舞会等……各种活丰富多彩动，老人们说自己的晚年生活最美、最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，望花区夕阳红康复养老院被市总工会命名为先进班组。今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武军获得抚顺市职工职业道德建设“十佳个人”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她与夕阳红康复养老院的故事被到处传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Times New Roman"/>
        </w:rPr>
        <w:t xml:space="preserve">                 </w:t>
      </w:r>
      <w:r>
        <w:rPr>
          <w:rFonts w:eastAsia="黑体" w:cs="黑体" w:ascii="黑体" w:hAnsi="黑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4:00Z</dcterms:created>
  <dc:creator>张国勇</dc:creator>
  <dc:description/>
  <dc:language>en-US</dc:language>
  <cp:lastModifiedBy>Administrator</cp:lastModifiedBy>
  <dcterms:modified xsi:type="dcterms:W3CDTF">2014-07-10T05:42:48Z</dcterms:modified>
  <cp:revision>3</cp:revision>
  <dc:subject/>
  <dc:title>爱的梦想让劳动充满光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