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践行“棚改精神”的青年典范</w:t>
      </w:r>
    </w:p>
    <w:p>
      <w:pPr>
        <w:pStyle w:val="Style15"/>
        <w:spacing w:lineRule="auto" w:line="24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记棚改指挥部拆迁部部长、城建局副局长王双庆</w:t>
      </w:r>
    </w:p>
    <w:p>
      <w:pPr>
        <w:pStyle w:val="Style15"/>
        <w:spacing w:lineRule="exact" w:line="6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棚户区里建起一幢幢拔地而起的高楼，也垒起了老百姓心中一座座高耸的丰碑，铭刻着抚顺的“棚改精神”。望花区棚改指挥部拆迁部部长、城建局副局长王双庆就是诠释棚改精神的杰出代表。</w:t>
      </w:r>
    </w:p>
    <w:p>
      <w:pPr>
        <w:pStyle w:val="Style15"/>
        <w:spacing w:lineRule="exact" w:line="60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柔情似水，他把棚改居民当作衣食父母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初春，抚顺市棚改工程刚刚拉开帷幕，时任望花区创业园区党工委组织、纪检委员的王双庆被委以重任，担任望花区棚户区改造指挥部拆迁部部长。许多人为他捏了一把汗：刚刚而立之年，又从未接触过拆迁工作，他能行吗？棚户区改造是个系统工程，拆迁工作是先锋。刚一上任，王双庆就全身心地投入到北厚棚户区</w:t>
      </w:r>
      <w:r>
        <w:rPr>
          <w:sz w:val="28"/>
          <w:szCs w:val="28"/>
        </w:rPr>
        <w:t>1194</w:t>
      </w:r>
      <w:r>
        <w:rPr>
          <w:sz w:val="28"/>
          <w:szCs w:val="28"/>
        </w:rPr>
        <w:t>户的拆迁工作。他深知：房屋拆迁直接关系人民群众的切身利益，如果处理不好，容易引发诸多矛盾，影响社会稳定。只有以人为本，设身处地替棚户区居民着想，千方百计为他们排忧解难，努力争取他们的理解、支持和配合，才能破解拆迁工作难题，做到和谐拆迁。北厚棚户区有一位下岗女工带个上学的孩子，平时靠打零工挣的钱，只能维持母子的温饱，家里没有一点积蓄。知道棚户区要动迁，由于拿不起扩大面积款，这位母亲常常以泪洗面。了解到她的难处后，王双庆和包保单位的领导一起，找到区工会等组织，争取到了一部分救助金，然后让这位下岗女工找亲朋好友再凑了些钱，终于解决了这位女工“比天还要大”的难题。在拆迁部，同事们都敬佩王双庆对棚户区居民的热心和耐心。个别棚改户喝完酒去找王双庆耍酒风，提一些无理的要求，有时候甚至扯他的脖领子，拍他的桌子，他还是笑呵呵地解答政策。同事迟丽君说：“双庆也是个大小伙子，也有脾气，可他就是不和老百姓‘急眼’ ”。王双庆说：“我们拆迁部与群众接触最多，就要千方百计把党和国家对棚户区的关怀和温暖送到老百姓的心里。”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54</w:t>
      </w:r>
      <w:r>
        <w:rPr>
          <w:sz w:val="28"/>
          <w:szCs w:val="28"/>
        </w:rPr>
        <w:t>岁的原盘南社区居民李国芬离开了人世，带着牵挂，带着喜悦，也带着一份遗憾。她生前实现了一个心愿－－住进了棚改新居；她留下了一个遗憾－－要看看王双庆，当面道声感谢，送面锦旗。大道无形，大德无碑。王双庆用公仆之情，换得百姓之心。</w:t>
      </w:r>
    </w:p>
    <w:p>
      <w:pPr>
        <w:pStyle w:val="Style15"/>
        <w:spacing w:lineRule="exact" w:line="600"/>
        <w:ind w:firstLine="562"/>
        <w:jc w:val="both"/>
        <w:rPr/>
      </w:pPr>
      <w:r>
        <w:rPr>
          <w:b/>
          <w:sz w:val="28"/>
          <w:szCs w:val="28"/>
        </w:rPr>
        <w:t>激情似火，他把棚改工作当作全部生命</w:t>
      </w:r>
      <w:r>
        <w:rPr>
          <w:sz w:val="28"/>
          <w:szCs w:val="28"/>
        </w:rPr>
        <w:t>。刚刚从事拆迁时，工作千头万绪。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起，他就经常住在拆迁部，建立台帐，设计表格，录入微机，常常工作到后半夜，早晨天一亮，他再起来工作一会儿。饿了，就泡袋方便面；渴了，就喝口白开水；困了，就在沙发上和衣而卧睡一小觉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是古城子棚户区回迁户选房的日子，头一天晚上，一个上访户情绪激动，把拆迁部办公室的玻璃给砸了。为了真正体现“先交钱，先搬家，先选房”，不出现一点纰漏，他连夜再一次核对棚改居民选房的顺序。到了晚上，白天还是暖融融的屋子温度骤降，秋风透过没有玻璃的窗户向他袭来，吹得他瑟瑟发抖，可他聚精会神地坐在电脑前，不敢有半点分心。自从到拆迁部后，在王双庆的工作日程表上几乎没有了双休日和节假日。休息的两个半天让家人喜出望外：一个是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请了半天假，领着</w:t>
      </w:r>
      <w:r>
        <w:rPr>
          <w:sz w:val="28"/>
          <w:szCs w:val="28"/>
        </w:rPr>
        <w:t>4</w:t>
      </w:r>
      <w:r>
        <w:rPr>
          <w:sz w:val="28"/>
          <w:szCs w:val="28"/>
        </w:rPr>
        <w:t>岁的儿子去领一趟皇家海洋世界，满足了儿子的一个梦想；另一个半天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，他领着爱人和孩子看望了父母。但是，已经极度疲倦的他没有和父母聊上几句话就打起了呼噜，母亲看在眼里，心疼得直掉眼泪。王双庆走到哪里，手中都离不开一个厚厚的笔记本，上面密密麻麻地记载着棚户区改造的大事小情，棚改居民的所盼所求。在他的心里，棚改工作是“天”，棚改户的困难是比“天”还要大的事情。吃饭的时候，他会偶然想起什么事情，拿起笔，在笔记本记上写上一阵子；晚上睡觉，会猛然起身说上一句：“这个事情马上就办！” 参加棚改工作一年多，他的笔记记下了三大本。初冬的瑞雪撒给棚改新区一片吉祥，温暖的新居传来老棚户区百姓的欢歌笑语。而此时，王双庆却躺在抚顺市中心医院的病床上，在与疾病抗争。高度的劳累、紧张，饮食、生活不规律，导致王双庆患上了严重的糖尿病。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</w:rPr>
        <w:t>在病床上，他还想着棚改工作，想着棚改居民家还没有解决的难题，不顾医生的劝阻，找来一个小板凳坐在床前的小桌前，一手打着点滴，一手还在核算数据。他感到这个时候躺在病床上是一种折磨，使一种浪费。医生可以让他的疾病有所控制和好转，却医治不了他的心病。拔下滴流的针头，他又跑回拆迁部，跑到棚改居民的家里。谁的心里装着百姓，百姓就会把谁刻上心碑；谁赢得了民心，谁就会赢得人们发自肺腑的掌声。由于王双庆出色的工作业绩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被评为省十大杰出青年，同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被组织上任命为望花区城建局副局长。</w:t>
      </w:r>
    </w:p>
    <w:p>
      <w:pPr>
        <w:pStyle w:val="Style15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底无私，他把廉洁自律当作人生信条。</w:t>
      </w:r>
      <w:r>
        <w:rPr>
          <w:sz w:val="28"/>
          <w:szCs w:val="28"/>
        </w:rPr>
        <w:t>起初，组织上找王双庆谈话让他去望花区棚改指挥部任拆迁部部长时，他没有同意，原因是他与棚户区有着千丝万缕的联系，他要求“避嫌”。但是，组织上的信任给予他莫大的鼓舞：“我一定不会让群众戳脊梁骨。”自从到了拆迁部，王双庆跟爱人胡昕就有个“约法三章”：凡是不熟悉的电话不接；凡是为棚改说情的电话就说我不在；凡是到家送礼的无论是谁也不能收。在王双庆的眼里，钱买不到良心，也买不到一名共产党员的形象。五老棚户区张景玉老人没有给他送钱，王双庆却给她办了一件“做梦都想办的事情”。老人和已经成年的儿子一起居住，动迁时为了少拿扩大面积款，没有要</w:t>
      </w:r>
      <w:r>
        <w:rPr>
          <w:sz w:val="28"/>
          <w:szCs w:val="28"/>
        </w:rPr>
        <w:t>45</w:t>
      </w:r>
      <w:r>
        <w:rPr>
          <w:sz w:val="28"/>
          <w:szCs w:val="28"/>
        </w:rPr>
        <w:t>平方米的房子，只要了</w:t>
      </w:r>
      <w:r>
        <w:rPr>
          <w:sz w:val="28"/>
          <w:szCs w:val="28"/>
        </w:rPr>
        <w:t>35</w:t>
      </w:r>
      <w:r>
        <w:rPr>
          <w:sz w:val="28"/>
          <w:szCs w:val="28"/>
        </w:rPr>
        <w:t>平方米的单间。儿子有个处了多年的女朋友，就等着乔迁新居结婚，小两口在屋里住，老太太住在厅里。省点钱，好给儿子结婚用。房子下来后，钱是省了，可发现厅里根本放不下一张床。老人找到王双庆，请求换个厅里能放下一张单人床的房子。按规定，选房后绝对不能换房，别说要扩大面积。可了解到老人点实际困难后，王双庆应该以人为本，就找到领导反映情况，最终让老人补了扩大面积款，给调剂了一处</w:t>
      </w:r>
      <w:r>
        <w:rPr>
          <w:sz w:val="28"/>
          <w:szCs w:val="28"/>
        </w:rPr>
        <w:t>45</w:t>
      </w:r>
      <w:r>
        <w:rPr>
          <w:sz w:val="28"/>
          <w:szCs w:val="28"/>
        </w:rPr>
        <w:t>平方米的单间，使老人实现了老有所居。困难是试金石，最能检验一个人的本色。面对“天下第一难”的动迁工作，王双庆迎着困难走，顶着压力上，让敬业的廉政之风公仆之情凌风飞扬。九百多个日夜奋战，一万多户居民顺利搬迁，矛盾的漩涡里，王双庆挺直了一个青年干部的腰杆。在这个舞台上，王双庆用行动诠释了“棚改精神”的内涵，诠释了一名青年党员应有的品德，诠释了当代青年应该具备的时代精神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55:00Z</dcterms:created>
  <dc:creator>user</dc:creator>
  <dc:description/>
  <cp:keywords/>
  <dc:language>en-US</dc:language>
  <cp:lastModifiedBy>微软用户</cp:lastModifiedBy>
  <cp:lastPrinted>2008-10-14T08:17:00Z</cp:lastPrinted>
  <dcterms:modified xsi:type="dcterms:W3CDTF">2008-11-02T05:06:00Z</dcterms:modified>
  <cp:revision>24</cp:revision>
  <dc:subject/>
  <dc:title/>
</cp:coreProperties>
</file>