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rFonts w:ascii="黑体;SimHei" w:hAnsi="黑体;SimHei" w:eastAsia="黑体;SimHei"/>
          <w:sz w:val="32"/>
          <w:szCs w:val="32"/>
        </w:rPr>
        <w:t>题记</w:t>
      </w:r>
      <w:r>
        <w:rPr>
          <w:rFonts w:ascii="华文新魏" w:hAnsi="华文新魏" w:eastAsia="华文新魏"/>
          <w:sz w:val="32"/>
          <w:szCs w:val="32"/>
        </w:rPr>
        <w:t>：</w:t>
      </w:r>
      <w:r>
        <w:rPr>
          <w:rFonts w:ascii="黑体;SimHei" w:hAnsi="黑体;SimHei" w:eastAsia="黑体;SimHei"/>
          <w:sz w:val="30"/>
          <w:szCs w:val="30"/>
        </w:rPr>
        <w:t>有一种宝贵的美德叫做谦逊；有一个神圣的职业叫做医生，他，正是这样一位有着谦逊美德的医生。</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因为谦逊，他永不自满，成为技术精湛、声名远扬的手外科专家；因为谦逊，他待患如亲，给众多患者带来坚定的信心和健康的希望。精益求精、仁心仁术，他用自己的言行展现了新时期白衣战士德艺双馨的崇高形象！</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1760"/>
        <w:rPr/>
      </w:pPr>
      <w:r>
        <w:rPr>
          <w:rFonts w:eastAsia="华文新魏"/>
          <w:sz w:val="44"/>
          <w:szCs w:val="44"/>
        </w:rPr>
        <w:t>德艺双</w:t>
      </w:r>
      <w:r>
        <w:rPr>
          <w:rFonts w:ascii="华文新魏" w:hAnsi="华文新魏" w:eastAsia="华文新魏"/>
          <w:sz w:val="44"/>
          <w:szCs w:val="44"/>
        </w:rPr>
        <w:t>馨</w:t>
      </w:r>
      <w:r>
        <w:rPr>
          <w:rFonts w:eastAsia="Times New Roman"/>
          <w:sz w:val="44"/>
          <w:szCs w:val="44"/>
        </w:rPr>
        <w:t xml:space="preserve">  </w:t>
      </w:r>
      <w:r>
        <w:rPr>
          <w:rFonts w:eastAsia="华文新魏"/>
          <w:sz w:val="44"/>
          <w:szCs w:val="44"/>
        </w:rPr>
        <w:t>臻于至善</w:t>
      </w:r>
    </w:p>
    <w:p>
      <w:pPr>
        <w:pStyle w:val="Normal"/>
        <w:ind w:firstLine="2520"/>
        <w:rPr/>
      </w:pPr>
      <w:r>
        <w:rPr>
          <w:rFonts w:eastAsia="华文新魏"/>
          <w:sz w:val="36"/>
        </w:rPr>
        <w:t>----</w:t>
      </w:r>
      <w:r>
        <w:rPr>
          <w:rFonts w:eastAsia="华文新魏"/>
          <w:sz w:val="32"/>
          <w:szCs w:val="32"/>
        </w:rPr>
        <w:t>记抚顺二院烧伤手外科主任张凤蔚</w:t>
      </w:r>
    </w:p>
    <w:p>
      <w:pPr>
        <w:pStyle w:val="Normal"/>
        <w:spacing w:lineRule="exact" w:line="600"/>
        <w:ind w:firstLine="420"/>
        <w:rPr>
          <w:rFonts w:eastAsia="华文新魏"/>
          <w:sz w:val="32"/>
          <w:szCs w:val="32"/>
        </w:rPr>
      </w:pPr>
      <w:r>
        <w:rPr>
          <w:rFonts w:eastAsia="华文新魏"/>
          <w:sz w:val="32"/>
          <w:szCs w:val="32"/>
        </w:rPr>
      </w:r>
    </w:p>
    <w:p>
      <w:pPr>
        <w:pStyle w:val="Normal"/>
        <w:spacing w:lineRule="exact" w:line="600"/>
        <w:ind w:firstLine="560"/>
        <w:rPr/>
      </w:pPr>
      <w:r>
        <w:rPr>
          <w:sz w:val="28"/>
          <w:szCs w:val="28"/>
        </w:rPr>
        <w:t>一般来说，对于一个人的综合评价会有来自各个方面的不同声音，然而，对于普普通通的抚顺二院烧伤手外科主任张凤蔚，患者、同事、家人们的评价却是异口同声―――他是真正的好人。</w:t>
      </w:r>
    </w:p>
    <w:p>
      <w:pPr>
        <w:pStyle w:val="Normal"/>
        <w:spacing w:lineRule="exact" w:line="600"/>
        <w:ind w:firstLine="560"/>
        <w:rPr>
          <w:sz w:val="28"/>
          <w:szCs w:val="28"/>
        </w:rPr>
      </w:pPr>
      <w:r>
        <w:rPr>
          <w:sz w:val="28"/>
          <w:szCs w:val="28"/>
        </w:rPr>
        <w:t>也许，“好人”的概念在这里过于笼统、模糊，究其根源，则应该是大家对张凤蔚高尚的精神境界和独特人格魅力的欣赏和喜爱吧。走近他，人们会很容易地感受到他为人的真纯淡泊、做事的执著刻苦和爱生命、爱社会的博大情怀……</w:t>
      </w:r>
    </w:p>
    <w:p>
      <w:pPr>
        <w:pStyle w:val="Normal"/>
        <w:spacing w:lineRule="exact" w:line="600"/>
        <w:ind w:firstLine="560"/>
        <w:rPr>
          <w:sz w:val="28"/>
          <w:szCs w:val="28"/>
        </w:rPr>
      </w:pPr>
      <w:r>
        <w:rPr>
          <w:sz w:val="28"/>
          <w:szCs w:val="28"/>
        </w:rPr>
        <w:t>在经济生活高度发达，物质世界相对空虚的今天，张凤蔚无疑为“好人”的定义做了最好的诠释。</w:t>
      </w:r>
    </w:p>
    <w:p>
      <w:pPr>
        <w:pStyle w:val="Normal"/>
        <w:spacing w:lineRule="exact" w:line="600"/>
        <w:ind w:firstLine="1760"/>
        <w:rPr/>
      </w:pPr>
      <w:r>
        <w:rPr>
          <w:rFonts w:eastAsia="隶书" w:cs="隶书" w:ascii="隶书" w:hAnsi="隶书"/>
          <w:sz w:val="32"/>
        </w:rPr>
        <w:t>“</w:t>
      </w:r>
      <w:r>
        <w:rPr>
          <w:rFonts w:ascii="隶书" w:hAnsi="隶书" w:eastAsia="隶书"/>
          <w:sz w:val="32"/>
        </w:rPr>
        <w:t>若不是张医生，我的腿就永远没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出身于知识分子家庭的张凤蔚思维敏捷，头脑清晰，有着典型的学者形象和学者的思维方式，在大学期间即担任了学生会干部，是品学兼优的好学生。</w:t>
      </w:r>
      <w:r>
        <w:rPr>
          <w:rFonts w:cs="宋体;SimSun" w:ascii="宋体;SimSun" w:hAnsi="宋体;SimSun"/>
          <w:sz w:val="28"/>
          <w:szCs w:val="28"/>
        </w:rPr>
        <w:t>1990</w:t>
      </w:r>
      <w:r>
        <w:rPr>
          <w:rFonts w:ascii="宋体;SimSun" w:hAnsi="宋体;SimSun" w:cs="宋体;SimSun"/>
          <w:sz w:val="28"/>
          <w:szCs w:val="28"/>
        </w:rPr>
        <w:t>年毕业分配到抚顺二院后，张凤蔚很快将扎实的理论基础与临床实际工作结合起来，多次参与复杂、重症手外伤的全程诊断治疗，成长为我市手显外科带头人，多次成功施行游离肌皮瓣转位成形术、足拇指移植再造术、断肢、指再植术等高难度的显微外科手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业内人士大多了解，以显微外科手术和其它各类手术中相比较，所需要的难度和时间均处于较高水平。一台复杂的显微外科手术，短则十几小时，长则几十小时，术后的正确用药、密切观察血运变化更是保证手术成功的关键所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2</w:t>
      </w:r>
      <w:r>
        <w:rPr>
          <w:rFonts w:ascii="宋体;SimSun" w:hAnsi="宋体;SimSun" w:cs="宋体;SimSun"/>
          <w:sz w:val="28"/>
          <w:szCs w:val="28"/>
        </w:rPr>
        <w:t>月的一天，一名年仅</w:t>
      </w:r>
      <w:r>
        <w:rPr>
          <w:rFonts w:cs="宋体;SimSun" w:ascii="宋体;SimSun" w:hAnsi="宋体;SimSun"/>
          <w:sz w:val="28"/>
          <w:szCs w:val="28"/>
        </w:rPr>
        <w:t>31</w:t>
      </w:r>
      <w:r>
        <w:rPr>
          <w:rFonts w:ascii="宋体;SimSun" w:hAnsi="宋体;SimSun" w:cs="宋体;SimSun"/>
          <w:sz w:val="28"/>
          <w:szCs w:val="28"/>
        </w:rPr>
        <w:t>岁、山东来抚打工的民工被机器辗过双腿，造成左小腿不全离断伤。急诊来院时病人己处于重度休克状态，生命垂危，如果直接施行截肢手术，手术难度将会相应适当降低而又不违背急诊手术挽救生命的诊疗原则。然而，张凤蔚仔细诊查伤情后发现患者的小腿仍有保留的希望。没有丝毫的犹豫，张凤蔚确定了既要挽救生命、又要保全肢体的治疗原则――在迅速补液、输血控制休克进展的同时，利用显微外科技术精心修复患者严重的下肢血管，通过血管移植、吻合、恢复血供后行骨折外固定术。手术做得漂亮而成功，加之术后的精心观察和对症治疗，患者的腿保住了！如经过后期的皮瓣移植术，患者有望在年内恢复用自己的腿自主行走！从入院到手术、到术后，亲身体验了张凤蔚医生耐心细致和精益求精的高超手术技术的患者每当说起他心中的张医生，眼睛里总是湿湿的：“若不是张医生，我的腿就永远没了。”</w:t>
      </w:r>
    </w:p>
    <w:p>
      <w:pPr>
        <w:pStyle w:val="Normal"/>
        <w:spacing w:lineRule="exact" w:line="600"/>
        <w:ind w:firstLine="1280"/>
        <w:rPr/>
      </w:pPr>
      <w:r>
        <w:rPr>
          <w:rFonts w:eastAsia="隶书" w:cs="隶书" w:ascii="隶书" w:hAnsi="隶书"/>
          <w:sz w:val="32"/>
        </w:rPr>
        <w:t>“</w:t>
      </w:r>
      <w:r>
        <w:rPr>
          <w:rFonts w:ascii="隶书" w:hAnsi="隶书" w:eastAsia="隶书"/>
          <w:sz w:val="32"/>
        </w:rPr>
        <w:t>如果想发财的话，就不要做手外科医生……”</w:t>
      </w:r>
    </w:p>
    <w:p>
      <w:pPr>
        <w:pStyle w:val="Normal"/>
        <w:spacing w:lineRule="exact" w:line="600"/>
        <w:ind w:firstLine="560"/>
        <w:rPr/>
      </w:pPr>
      <w:r>
        <w:rPr>
          <w:rFonts w:ascii="宋体;SimSun" w:hAnsi="宋体;SimSun" w:cs="宋体;SimSun"/>
          <w:sz w:val="28"/>
          <w:szCs w:val="28"/>
        </w:rPr>
        <w:t>在一篇记述</w:t>
      </w:r>
      <w:r>
        <w:rPr>
          <w:rFonts w:ascii="宋体;SimSun" w:hAnsi="宋体;SimSun" w:cs="宋体;SimSun"/>
          <w:sz w:val="28"/>
          <w:szCs w:val="28"/>
        </w:rPr>
        <w:t>中国医务界最高荣誉白求恩奖章</w:t>
      </w:r>
      <w:r>
        <w:rPr>
          <w:rFonts w:ascii="宋体;SimSun" w:hAnsi="宋体;SimSun" w:cs="宋体;SimSun"/>
          <w:sz w:val="28"/>
          <w:szCs w:val="28"/>
        </w:rPr>
        <w:t>获得者、</w:t>
      </w:r>
      <w:r>
        <w:rPr>
          <w:rFonts w:ascii="宋体;SimSun" w:hAnsi="宋体;SimSun" w:cs="宋体;SimSun"/>
          <w:sz w:val="28"/>
          <w:szCs w:val="28"/>
        </w:rPr>
        <w:t>北京积水潭医院韦加宁</w:t>
      </w:r>
      <w:r>
        <w:rPr>
          <w:rFonts w:ascii="宋体;SimSun" w:hAnsi="宋体;SimSun" w:cs="宋体;SimSun"/>
          <w:sz w:val="28"/>
          <w:szCs w:val="28"/>
        </w:rPr>
        <w:t>教授的事迹中曾经提到“手外伤的患者大多贫穷…”也许很多读者不能很深地理解这句话的含义――疾病面前人人平等，为什么会有此种说法呢？张凤蔚的临床工作经历却让他对此有了深刻的认识：记得在医学院学习时，导师也曾经说过类似的话“如果想发财的话，就不要做手外科医生”……因为，从病因方面的分析来说，手外伤患者大多是在从事基础体力劳动时被机器或锐利物品切割致伤，这就决定了这一领域内患者大多为收入相对较低的体力劳动者。</w:t>
      </w:r>
    </w:p>
    <w:p>
      <w:pPr>
        <w:pStyle w:val="Normal"/>
        <w:spacing w:lineRule="exact" w:line="600"/>
        <w:ind w:firstLine="560"/>
        <w:rPr>
          <w:sz w:val="28"/>
          <w:szCs w:val="28"/>
        </w:rPr>
      </w:pPr>
      <w:r>
        <w:rPr>
          <w:rFonts w:ascii="宋体;SimSun" w:hAnsi="宋体;SimSun" w:cs="宋体;SimSun"/>
          <w:sz w:val="28"/>
          <w:szCs w:val="28"/>
        </w:rPr>
        <w:t>即使认识到这一点，张凤蔚仍没有后悔当初的选择，反而更加坚定了尽最大努力帮助、救治患者的信心。在大家眼里，张凤蔚是名副其实的“工作狂”，一连几天奋战在手术台上、在病床前对他来说己经不是什么“新闻”，在他的眼里从没有周末和休息日的观念，患者的病情需要就是他工作的号令。</w:t>
      </w:r>
    </w:p>
    <w:p>
      <w:pPr>
        <w:pStyle w:val="Normal"/>
        <w:spacing w:lineRule="exact" w:line="600"/>
        <w:ind w:firstLine="560"/>
        <w:rPr/>
      </w:pPr>
      <w:r>
        <w:rPr>
          <w:sz w:val="28"/>
          <w:szCs w:val="28"/>
        </w:rPr>
        <w:t>2008</w:t>
      </w:r>
      <w:r>
        <w:rPr>
          <w:sz w:val="28"/>
          <w:szCs w:val="28"/>
        </w:rPr>
        <w:t>年</w:t>
      </w:r>
      <w:r>
        <w:rPr>
          <w:sz w:val="28"/>
          <w:szCs w:val="28"/>
        </w:rPr>
        <w:t>7</w:t>
      </w:r>
      <w:r>
        <w:rPr>
          <w:sz w:val="28"/>
          <w:szCs w:val="28"/>
        </w:rPr>
        <w:t>月</w:t>
      </w:r>
      <w:r>
        <w:rPr>
          <w:sz w:val="28"/>
          <w:szCs w:val="28"/>
        </w:rPr>
        <w:t>6</w:t>
      </w:r>
      <w:r>
        <w:rPr>
          <w:sz w:val="28"/>
          <w:szCs w:val="28"/>
        </w:rPr>
        <w:t>日，医院接诊了两名特重型烧伤患者。病人入院的最初几天，张凤蔚几乎没有离开过病房，从治疗到护理全面指挥，指导医疗、护理操作。大到治疗方案的的制订，小到每一次输液、喂饭都做到心中有数，严防疏漏，确保各项救治措施准确、及时、到位。由于科室医生少、医疗任务重，他一会儿出现在烧伤病房诊查患者，一会儿又出现在手术台上处理新入患者，一会儿又带领科室医生全面查房，使外一科的整体医疗护理工作井然有序、忙而不乱。对这名重症烧伤病人，张凤蔚积极与医院专家组成员协商研究，提出各种建议和意见，他所提出的肺部灌洗治疗意见被采纳实施后使病人的肺内感染症状得到了极大改善。</w:t>
      </w:r>
    </w:p>
    <w:p>
      <w:pPr>
        <w:pStyle w:val="Normal"/>
        <w:spacing w:lineRule="exact" w:line="600"/>
        <w:ind w:firstLine="560"/>
        <w:rPr>
          <w:rFonts w:ascii="宋体;SimSun" w:hAnsi="宋体;SimSun" w:cs="宋体;SimSun"/>
          <w:sz w:val="28"/>
          <w:szCs w:val="28"/>
        </w:rPr>
      </w:pPr>
      <w:r>
        <w:rPr>
          <w:sz w:val="28"/>
          <w:szCs w:val="28"/>
        </w:rPr>
        <w:t>一百天后，患者完全脱离了危险期，创造了我市首例</w:t>
      </w:r>
      <w:r>
        <w:rPr>
          <w:sz w:val="28"/>
          <w:szCs w:val="28"/>
        </w:rPr>
        <w:t>100%</w:t>
      </w:r>
      <w:r>
        <w:rPr>
          <w:sz w:val="28"/>
          <w:szCs w:val="28"/>
        </w:rPr>
        <w:t>重症烧伤患者救治成功的奇迹，在这次“考验”中，张凤蔚和他所带领的外一科全体医务人员交上了一份让社会、医院、患者都十分满意的答卷，不能说不是他的人格魅力和感染力在影响和带动着大家。</w:t>
      </w:r>
    </w:p>
    <w:p>
      <w:pPr>
        <w:pStyle w:val="Normal"/>
        <w:spacing w:lineRule="exact" w:line="600"/>
        <w:ind w:firstLine="1760"/>
        <w:rPr>
          <w:rFonts w:ascii="隶书" w:hAnsi="隶书" w:eastAsia="隶书"/>
          <w:sz w:val="32"/>
        </w:rPr>
      </w:pPr>
      <w:r>
        <w:rPr>
          <w:rFonts w:eastAsia="隶书" w:cs="隶书" w:ascii="隶书" w:hAnsi="隶书"/>
          <w:sz w:val="32"/>
        </w:rPr>
        <w:t>“</w:t>
      </w:r>
      <w:r>
        <w:rPr>
          <w:rFonts w:ascii="隶书" w:hAnsi="隶书" w:eastAsia="隶书"/>
          <w:sz w:val="32"/>
        </w:rPr>
        <w:t>我不是一个很会生活的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与张凤蔚的交谈和接触让人感觉到他不仅是一名出色的医生，同时也是出色的老师和朋友。他不善言谈，而每提到一个有关于他专业的问题，他却一定会旁征博引、深入浅出地讲解病因、转归，帮助患者对他的伤情有最客观、科学的认识，以做出最恰当的应对和配合。</w:t>
      </w:r>
    </w:p>
    <w:p>
      <w:pPr>
        <w:pStyle w:val="Normal"/>
        <w:spacing w:lineRule="exact" w:line="600"/>
        <w:ind w:firstLine="700"/>
        <w:rPr/>
      </w:pPr>
      <w:r>
        <w:rPr>
          <w:rFonts w:ascii="宋体;SimSun" w:hAnsi="宋体;SimSun" w:cs="宋体;SimSun"/>
          <w:sz w:val="28"/>
          <w:szCs w:val="28"/>
        </w:rPr>
        <w:t>张凤蔚以他的博学多才和谦虚谨慎、任劳任怨为医院青年医师树立了一面旗帜。他所在的烧伤手外科是医院的重劳科室之一，其工作特点是病人多、病情急、危、重，做为科室带头人的他是工作中的“主要劳力”，而在繁重的工作中，张凤蔚始终给人以亲切、耐心、不知疲倦的感觉。每一个他带教过的学生都得到过他毫无保留的教诲；每一个他诊治过的患者都得到过他耐心细致的治疗；他的同事们也经常得到他的帮助和关心……</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张凤蔚的儒家风范和学者气质赋予了他独特的个人魅力，使得他身边的人如沐春风。然而，谈及自己，张凤蔚却流露出一丝淡淡的遗憾：我不是个很会生活的人，我也知道生活本身应该多姿多彩，却没能很好地协调工作和生活的关系，工作占据了我大部分的思想和时间，对于家人来说，我不是一个合格的儿子和丈夫。</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的确，他的同事们对此也深有感触：张凤蔚工作起来的忘我精神是出了名的。一次，在一例复杂显微外科手术的进行中，手术台下的巡回护士告诉张凤蔚他的母亲因病住院了，同台的医生劝他下去看看，他却怕耽搁了手术时间而影响伤口愈合，一直坚持着做完了这台长达</w:t>
      </w:r>
      <w:r>
        <w:rPr>
          <w:rFonts w:cs="宋体;SimSun" w:ascii="宋体;SimSun" w:hAnsi="宋体;SimSun"/>
          <w:sz w:val="28"/>
          <w:szCs w:val="28"/>
        </w:rPr>
        <w:t>12</w:t>
      </w:r>
      <w:r>
        <w:rPr>
          <w:rFonts w:ascii="宋体;SimSun" w:hAnsi="宋体;SimSun" w:cs="宋体;SimSun"/>
          <w:sz w:val="28"/>
          <w:szCs w:val="28"/>
        </w:rPr>
        <w:t>小时的手术。前不久，家里搞装修，身为“一家之主”的张凤蔚出现在装修现场的次数屈指可数，妻子想在他休息的时间一起去市内买材料，几次都是他让妻子先去，他自己到医院“看一看”，可这一“看”就是一天，害得妻子几次在商场内白等了好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失之东隅</w:t>
      </w:r>
      <w:r>
        <w:rPr>
          <w:rFonts w:ascii="宋体;SimSun" w:hAnsi="宋体;SimSun" w:cs="宋体;SimSun"/>
          <w:sz w:val="28"/>
          <w:szCs w:val="28"/>
        </w:rPr>
        <w:t>，</w:t>
      </w:r>
      <w:r>
        <w:rPr>
          <w:rFonts w:ascii="宋体;SimSun" w:hAnsi="宋体;SimSun" w:cs="宋体;SimSun"/>
          <w:sz w:val="28"/>
          <w:szCs w:val="28"/>
        </w:rPr>
        <w:t>收之桑榆</w:t>
      </w:r>
      <w:r>
        <w:rPr>
          <w:rFonts w:ascii="宋体;SimSun" w:hAnsi="宋体;SimSun" w:cs="宋体;SimSun"/>
          <w:sz w:val="28"/>
          <w:szCs w:val="28"/>
        </w:rPr>
        <w:t>。也许正是张凤蔚对家人、对自己这种“不合格”的角色形象，才成就了他做为一名真正优秀的医生角色。为不断提高自己的业务水平，张凤蔚积极参加了在职研究生班课程的学习并根据临床经验撰写了多篇论文发表于国家级、省级刊物。十几年来，张凤蔚一直默默地在手显外科领域耕耘着，为着他心中那个美好的希望：争取早日建成抚顺市手显外科中心，更好地发挥自己的专长技术，造福一方百姓，为患者服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作者：华君  抚顺二院宣传部副部长  政工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08:00Z</dcterms:created>
  <dc:creator>微软用户</dc:creator>
  <dc:description/>
  <cp:keywords/>
  <dc:language>en-US</dc:language>
  <cp:lastModifiedBy>YlmF</cp:lastModifiedBy>
  <cp:lastPrinted>2009-07-16T11:07:00Z</cp:lastPrinted>
  <dcterms:modified xsi:type="dcterms:W3CDTF">2009-07-16T03:08:00Z</dcterms:modified>
  <cp:revision>2</cp:revision>
  <dc:subject/>
  <dc:title>题记：有一种宝贵的美德叫做谦逊；有一个神圣的职业叫做医生，他，正是这样一位有着谦逊美德的医生</dc:title>
</cp:coreProperties>
</file>