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残疾人的贴心人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记创业园区五老社区居民亓桂香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望花好人，他们用默默无闻的行动，美化着城市生活，他们互帮互助的义举，荡涤着人们精神上的尘埃，他们用平凡的举动和朴实的真心，传递着道德的力量。今天我要为大家讲述的好人故事是残疾人的贴心人亓桂香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亓桂香今年</w:t>
      </w:r>
      <w:r>
        <w:rPr>
          <w:sz w:val="30"/>
          <w:szCs w:val="30"/>
        </w:rPr>
        <w:t>51</w:t>
      </w:r>
      <w:r>
        <w:rPr>
          <w:sz w:val="30"/>
          <w:szCs w:val="30"/>
        </w:rPr>
        <w:t>岁。自打她</w:t>
      </w:r>
      <w:r>
        <w:rPr>
          <w:sz w:val="30"/>
          <w:szCs w:val="30"/>
        </w:rPr>
        <w:t>2006</w:t>
      </w:r>
      <w:r>
        <w:rPr>
          <w:sz w:val="30"/>
          <w:szCs w:val="30"/>
        </w:rPr>
        <w:t>年迁入五老社区，熟悉她的邻居就对她挺有好感。因为这个开干洗店，平时不善言谈的女人总是在默默地帮助别人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的一天，居住五老社区的亓桂香，不时听到一个女人痛苦的呻吟声。经过仔细辨听，亓桂香断定这声音是从附近的徐秀梅家传出来的。由于创业园区五老社区是棚改新区，部分回迁居民相互间根本不认识，亓桂香与徐秀梅就属于这种关系。经过了解，亓桂香才知道徐秀梅一家的不幸遭遇。原来，徐秀梅本人先天语言残疾，无法与人正常交流，最近又得了脑血栓瘫痪在床，生活不能自理；其儿子不仅智障，而且肢残；女儿未成年，无法承担生活的重担，全家只能靠低保艰难维持生活。</w:t>
      </w:r>
    </w:p>
    <w:p>
      <w:pPr>
        <w:pStyle w:val="Normal"/>
        <w:rPr/>
      </w:pP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初，当亓桂香第一次敲开徐家的门时，顿时被一股刺鼻的气味熏得几乎窒息。进屋细看，只见沾着粪便的衣物、被褥等凌乱地堆满房间每一个角落。头没梳、脸没洗的徐秀梅则蜷缩在已经看不出本色的被褥里。掀开被褥，徐秀梅身上的褥疮清晰可见。其智障的儿子，则坐在地上，望着天棚发呆。目睹这一切，亓桂香决心帮助徐秀梅一家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从第二天起，亓桂香每天都会到徐家“报到”，帮助徐秀梅翻身、清理大小便、梳头洗脸、洗衣做饭、打扫卫生等。</w:t>
      </w:r>
      <w:r>
        <w:rPr>
          <w:sz w:val="30"/>
          <w:szCs w:val="30"/>
        </w:rPr>
        <w:t>20</w:t>
      </w:r>
      <w:r>
        <w:rPr>
          <w:sz w:val="30"/>
          <w:szCs w:val="30"/>
        </w:rPr>
        <w:t>多天里，亓桂香足足用光了</w:t>
      </w:r>
      <w:r>
        <w:rPr>
          <w:sz w:val="30"/>
          <w:szCs w:val="30"/>
        </w:rPr>
        <w:t>22</w:t>
      </w:r>
      <w:r>
        <w:rPr>
          <w:sz w:val="30"/>
          <w:szCs w:val="30"/>
        </w:rPr>
        <w:t>袋洗衣粉，才将徐家所有脏衣物、被褥彻底清洗了一遍。亓桂香回忆道</w:t>
      </w:r>
      <w:r>
        <w:rPr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当时，我每天八九点就将这些脏衣物、被褥拿到楼下清洗，一直洗衣到下午。由于这些脏衣物气味刺鼻，我只好戴着大口罩洗衣，就是这样，我有时还被熏得呕吐了几回”。经过亓桂香一个多月的紧张忙碌，徐家发生了巨大的变化：没有了难闻的气味，不见了脏兮兮的衣物、被褥。看到家中的变化，徐秀梅智障的儿子王斌跪在亓桂香的面前，流着眼泪说：“亓姨，没有您的照顾，我们家真不知道怎么过啊。”亓桂香拉起王斌说道：“孩子，你放心，有亓姨在，就一定让你们家过上好日子。”</w:t>
      </w:r>
    </w:p>
    <w:p>
      <w:pPr>
        <w:pStyle w:val="Normal"/>
        <w:rPr/>
      </w:pPr>
      <w:r>
        <w:rPr>
          <w:sz w:val="30"/>
          <w:szCs w:val="30"/>
        </w:rPr>
        <w:t>　　为治疗徐秀梅身上的褥疮，亓桂香定时为其身上涂药、擦身。期间，亓桂香被徐秀梅身上的细菌传染，双手起满了小水泡，奇痒不止。就是在这种情况下，亓桂香仍坚持每天照顾徐家人。过度的劳累使亓桂香高血压、心脏病等旧病复发，体重也一下子减轻</w:t>
      </w:r>
      <w:r>
        <w:rPr>
          <w:sz w:val="30"/>
          <w:szCs w:val="30"/>
        </w:rPr>
        <w:t>14</w:t>
      </w:r>
      <w:r>
        <w:rPr>
          <w:sz w:val="30"/>
          <w:szCs w:val="30"/>
        </w:rPr>
        <w:t>斤。丈夫杨长胜对她是既生气又心疼。为获得丈夫的理解和支持，亓桂香把他带到徐秀梅家。在现场，亓桂香对丈夫说：“老伴啊，她们一家人的困难，你也看到了，真是太可怜了，作为邻居，我不能看着不管啊。”善良的杨长胜听后表示日后一定全力支持亓桂香照顾徐家老小。她的姐姐也在亓桂香的带动下，加入到照顾徐家人的行列中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了让徐秀梅早日康复，亓桂香还自学了保健按摩，每天定时给徐秀梅做全身按摩。经过亓桂香的长期按摩，徐秀梅的双腿已有些知觉，并可以在床上做弯曲活动。尽管徐秀梅因为语言残疾，无法对亓桂香道出一个“谢”字，但徐秀梅一见到亓桂香，脸上顿时布满了微笑，嘴里便一直叽里咕噜地说个不停。也许，这是徐秀梅对亓桂香表达谢意的一种特殊方式吧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，徐秀梅去世了，亓桂香为徐秀梅一家跑前跑后，帮助他们处理后事。亓桂香兑现了自己的诺言，她曾说，要照顾到徐秀梅离开这个世界，让她安心的走，现在，她做到了。但是又出现了另一个问题，徐秀梅的儿女，她还要继续照顾下去吗？亓桂香看着伤心的孩子们，她坚定了自己的选择……现如今，亓桂香每天往返于徐家之间，给照顾孩子们的起居生活，就像他们的新妈妈一样。</w:t>
      </w:r>
    </w:p>
    <w:p>
      <w:pPr>
        <w:pStyle w:val="Normal"/>
        <w:rPr/>
      </w:pP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在五老社区有一名叫韩素兰的智障中年女性。多年来，她一直亲切地称呼亓桂香为“大姐”。按理说，每月只有</w:t>
      </w:r>
      <w:r>
        <w:rPr>
          <w:sz w:val="30"/>
          <w:szCs w:val="30"/>
        </w:rPr>
        <w:t>300</w:t>
      </w:r>
      <w:r>
        <w:rPr>
          <w:sz w:val="30"/>
          <w:szCs w:val="30"/>
        </w:rPr>
        <w:t>元低保金的韩素兰根本攒不下什么积蓄，但她每月却能攒下</w:t>
      </w:r>
      <w:r>
        <w:rPr>
          <w:sz w:val="30"/>
          <w:szCs w:val="30"/>
        </w:rPr>
        <w:t>300</w:t>
      </w:r>
      <w:r>
        <w:rPr>
          <w:sz w:val="30"/>
          <w:szCs w:val="30"/>
        </w:rPr>
        <w:t>元钱，这是为什么呢？原因很简单。几年来，除了睡觉以外，几乎“长”在亓桂香家中。韩素兰不爱洗澡，亓桂香就像哄小孩似的哄着她去浴池洗澡，还领着韩素兰去美发，满足她爱美的愿望。尽管亓桂香对韩素兰关怀备至，但韩素兰也偶尔会因为一点小事，对亓桂香恶语相伤。一些邻居看在眼里，都认为韩素兰不识好歹，劝亓桂香今后再不要照顾她了。但亓桂香表示，“她脑子不好，否则她不会这样对我的，我不能与她一般见识啊。就冲着她喊我‘大姐’，我也应该继续照顾她啊！”韩素兰经常对别人说：“大姐，是好人！大好人！对我可好了！”</w:t>
      </w:r>
    </w:p>
    <w:p>
      <w:pPr>
        <w:pStyle w:val="Normal"/>
        <w:rPr/>
      </w:pPr>
      <w:r>
        <w:rPr>
          <w:sz w:val="30"/>
          <w:szCs w:val="30"/>
        </w:rPr>
        <w:t>　　多年来，得到亓桂香照顾的残疾人又何止徐秀梅与韩素兰两人啊！智障人小芳、晓霞等人都得到过亓桂香的关心。在她们的心中，亓桂香就是她们可以依靠的“亲大姐”。亓桂香，一位普普通通的退休职工，做出了一般人难以做到的事情，她用自己高尚的行为诠释了“爱和奉献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1:25:00Z</dcterms:created>
  <dc:creator>微软用户</dc:creator>
  <dc:description/>
  <cp:keywords/>
  <dc:language>en-US</dc:language>
  <cp:lastModifiedBy>YlmF</cp:lastModifiedBy>
  <dcterms:modified xsi:type="dcterms:W3CDTF">2011-01-07T08:05:00Z</dcterms:modified>
  <cp:revision>29</cp:revision>
  <dc:subject/>
  <dc:title>残疾人的贴心人</dc:title>
</cp:coreProperties>
</file>