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雷锋精神的引航人</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记抚顺市望花区雷锋小学校长张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爱因斯坦曾对为师之道有过如此描述：“唤起独创性的表现与求知之乐，是为人师者至高无比的秘方。”抚顺，就有这样一位女校长。多年来，是她，在小学校长这个平凡的岗位上，以坚韧不拔的求索精神和吃苦耐劳的人格魅力，努力“唤起独创性的表现与求知之乐，”在小学教学和管理的岗位上作出了不平凡的贡献；是她，身居特殊岗位，为了把雷锋精神进一步弘扬光大，不仅身体力行做雷锋传人，还把雷锋精神育人的理念传播的更远、更深，深受人们的尊崇、拥戴和好评。她，就是望花区雷锋小学校长张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学生要学习好，更要讲道德”</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2</w:t>
      </w:r>
      <w:r>
        <w:rPr>
          <w:rFonts w:ascii="仿宋_GB2312" w:hAnsi="仿宋_GB2312" w:eastAsia="仿宋_GB2312"/>
          <w:sz w:val="32"/>
          <w:szCs w:val="32"/>
        </w:rPr>
        <w:t>岁的张平自</w:t>
      </w:r>
      <w:r>
        <w:rPr>
          <w:rFonts w:eastAsia="仿宋_GB2312" w:ascii="仿宋_GB2312" w:hAnsi="仿宋_GB2312"/>
          <w:sz w:val="32"/>
          <w:szCs w:val="32"/>
        </w:rPr>
        <w:t>1981</w:t>
      </w:r>
      <w:r>
        <w:rPr>
          <w:rFonts w:ascii="仿宋_GB2312" w:hAnsi="仿宋_GB2312" w:eastAsia="仿宋_GB2312"/>
          <w:sz w:val="32"/>
          <w:szCs w:val="32"/>
        </w:rPr>
        <w:t>年参加工作后就一直从事小学教育事业。她先后在望花区辽中小学、法库小学、东丰小学和田屯小学任教。由于她工作勤奋，责任心强并有较强的工作能力，</w:t>
      </w:r>
      <w:r>
        <w:rPr>
          <w:rFonts w:eastAsia="仿宋_GB2312" w:ascii="仿宋_GB2312" w:hAnsi="仿宋_GB2312"/>
          <w:sz w:val="32"/>
          <w:szCs w:val="32"/>
        </w:rPr>
        <w:t>1993</w:t>
      </w:r>
      <w:r>
        <w:rPr>
          <w:rFonts w:ascii="仿宋_GB2312" w:hAnsi="仿宋_GB2312" w:eastAsia="仿宋_GB2312"/>
          <w:sz w:val="32"/>
          <w:szCs w:val="32"/>
        </w:rPr>
        <w:t>年，这位年仅</w:t>
      </w:r>
      <w:r>
        <w:rPr>
          <w:rFonts w:eastAsia="仿宋_GB2312" w:ascii="仿宋_GB2312" w:hAnsi="仿宋_GB2312"/>
          <w:sz w:val="32"/>
          <w:szCs w:val="32"/>
        </w:rPr>
        <w:t>34</w:t>
      </w:r>
      <w:r>
        <w:rPr>
          <w:rFonts w:ascii="仿宋_GB2312" w:hAnsi="仿宋_GB2312" w:eastAsia="仿宋_GB2312"/>
          <w:sz w:val="32"/>
          <w:szCs w:val="32"/>
        </w:rPr>
        <w:t>岁的年轻教师就被提拔为小学校长。也正是她多年校长工作取得的突出业绩，</w:t>
      </w:r>
      <w:r>
        <w:rPr>
          <w:rFonts w:eastAsia="仿宋_GB2312" w:ascii="仿宋_GB2312" w:hAnsi="仿宋_GB2312"/>
          <w:sz w:val="32"/>
          <w:szCs w:val="32"/>
        </w:rPr>
        <w:t>2003</w:t>
      </w:r>
      <w:r>
        <w:rPr>
          <w:rFonts w:ascii="仿宋_GB2312" w:hAnsi="仿宋_GB2312" w:eastAsia="仿宋_GB2312"/>
          <w:sz w:val="32"/>
          <w:szCs w:val="32"/>
        </w:rPr>
        <w:t>年，一个更艰巨的重担落在了她的肩上，她被调任望花区雷锋小学校长。</w:t>
      </w:r>
    </w:p>
    <w:p>
      <w:pPr>
        <w:pStyle w:val="Normal"/>
        <w:rPr/>
      </w:pPr>
      <w:r>
        <w:rPr>
          <w:rFonts w:eastAsia="仿宋_GB2312" w:ascii="仿宋_GB2312" w:hAnsi="仿宋_GB2312"/>
          <w:sz w:val="32"/>
          <w:szCs w:val="32"/>
        </w:rPr>
        <w:tab/>
        <w:t xml:space="preserve"> </w:t>
      </w:r>
      <w:r>
        <w:rPr>
          <w:rFonts w:ascii="仿宋_GB2312" w:hAnsi="仿宋_GB2312" w:eastAsia="仿宋_GB2312"/>
          <w:sz w:val="32"/>
          <w:szCs w:val="32"/>
        </w:rPr>
        <w:t>众所周知，雷锋小学是全国名校，能担任这个学校的校长，不仅体现了组织上对她工作能力的认可，更是对她能担起更大担子的信任。“任雷锋小学校长？”接到通知的张平陷入深深地思索，她深感肩上责任的重大。正如张平所说：“自从当上这个校长，我就像变了个人似的，整天想着学校的事，如果搞不好，我能对得起谁呢？”俗话说：“打铁需要自身硬。”张平深暗其中道理。为了适应岗位需要，把学校教学和管理搞上去，抓出特色，抓出成效，张平决定自己要“充电”。为此，她克服重重困难，坚持利用业余时间到辽宁石油化工大学学习。在参加计算机考试时，已</w:t>
      </w:r>
      <w:r>
        <w:rPr>
          <w:rFonts w:eastAsia="仿宋_GB2312" w:ascii="仿宋_GB2312" w:hAnsi="仿宋_GB2312"/>
          <w:sz w:val="32"/>
          <w:szCs w:val="32"/>
        </w:rPr>
        <w:t>45</w:t>
      </w:r>
      <w:r>
        <w:rPr>
          <w:rFonts w:ascii="仿宋_GB2312" w:hAnsi="仿宋_GB2312" w:eastAsia="仿宋_GB2312"/>
          <w:sz w:val="32"/>
          <w:szCs w:val="32"/>
        </w:rPr>
        <w:t>岁的张平可免考全省中小学计算机二级考试，而她毅然给自己交了一份学费，并与教师们一同参加培训。一方面为提高自己现代化管理手段，另一方面打消学校老师的畏难情绪。在他的带动的下，学校全体报考老师均以优异的成绩通过考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经过几年的努力，张平取得了大学本科文凭。除此，她多次利用外出开会、学习的机会，不厌其烦地向各位前辈、教育专家请教，学习国内外先进学校的管理经验、办学理念。张平常说：“外出学习对我帮助很大，我学习到了很多新知识、新理念。这对办好雷锋小学打下了坚实的基础。”的确是这样，此时的张平，已不是普通的小学校长，她的理论水平和思维理念有了一定的高度，她要把雷锋小学办成世界一流学校，她要不负领导和家乡百万人的重托，以无愧雷锋小学校长这个称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平说：“雷锋小学的学生，学习好固然重要，但更重要的是让他们做雷锋那样有道德的人。”基于这样的理念，张平把学校教育的重点放在了德育教育上。她在学校管理上，以“理性的思路、柔性的服务、和谐的激励”为切入点，总结提炼出“以人为本”的教育磁场策略：即建立“以境育人，以物育人”的环境场，即注重校园文化建设；建立“以心育人，以情育人”的爱心场，即实施对“问题学生”的特别关爱工程；建立“以人育人，以人促人”的机制场，即创建民主型的班级管理模式；建立“以表彰树自信，以成功促发展”的激励场，即让每一个孩子都体验成功。对于这个“教育磁场策略”，学校党支部书记喻晓梅说：“张校长到校之后就能短时间入戏，抓住德育教育这个特色，进行深化发展。并在此基础上提出了“</w:t>
      </w:r>
      <w:r>
        <w:rPr>
          <w:rFonts w:eastAsia="仿宋_GB2312" w:ascii="仿宋_GB2312" w:hAnsi="仿宋_GB2312"/>
          <w:sz w:val="32"/>
          <w:szCs w:val="32"/>
        </w:rPr>
        <w:t>54321”</w:t>
      </w:r>
      <w:r>
        <w:rPr>
          <w:rFonts w:ascii="仿宋_GB2312" w:hAnsi="仿宋_GB2312" w:eastAsia="仿宋_GB2312"/>
          <w:sz w:val="32"/>
          <w:szCs w:val="32"/>
        </w:rPr>
        <w:t>工程和“赤橙黄绿蓝”五色教育，这对学校下一步向更高目标发展，确实起到了很关键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俗话说：“十年树木，百年树人”。张平深感小学打基础的重要。因此，她提出“小学从习惯入手”的教育方略，并向学生特别推荐了</w:t>
      </w:r>
      <w:r>
        <w:rPr>
          <w:rFonts w:eastAsia="仿宋_GB2312" w:ascii="仿宋_GB2312" w:hAnsi="仿宋_GB2312"/>
          <w:sz w:val="32"/>
          <w:szCs w:val="32"/>
        </w:rPr>
        <w:t>36</w:t>
      </w:r>
      <w:r>
        <w:rPr>
          <w:rFonts w:ascii="仿宋_GB2312" w:hAnsi="仿宋_GB2312" w:eastAsia="仿宋_GB2312"/>
          <w:sz w:val="32"/>
          <w:szCs w:val="32"/>
        </w:rPr>
        <w:t>个小学生好习惯，同时制定了有力措施来保证实施。活动的开展，切实增强了德育工作的针对性、实效性和主动性。以此为契机，她还大胆的提出并精心拟定了全国“相约雷锋城”夏令营暨“雷锋精神与未成年人思想道德建设”研讨会活动方案。团中央、国家教育部及省、市区领导，来自</w:t>
      </w:r>
      <w:r>
        <w:rPr>
          <w:rFonts w:eastAsia="仿宋_GB2312" w:ascii="仿宋_GB2312" w:hAnsi="仿宋_GB2312"/>
          <w:sz w:val="32"/>
          <w:szCs w:val="32"/>
        </w:rPr>
        <w:t>20</w:t>
      </w:r>
      <w:r>
        <w:rPr>
          <w:rFonts w:ascii="仿宋_GB2312" w:hAnsi="仿宋_GB2312" w:eastAsia="仿宋_GB2312"/>
          <w:sz w:val="32"/>
          <w:szCs w:val="32"/>
        </w:rPr>
        <w:t>多个省市</w:t>
      </w:r>
      <w:r>
        <w:rPr>
          <w:rFonts w:eastAsia="仿宋_GB2312" w:ascii="仿宋_GB2312" w:hAnsi="仿宋_GB2312"/>
          <w:sz w:val="32"/>
          <w:szCs w:val="32"/>
        </w:rPr>
        <w:t>40</w:t>
      </w:r>
      <w:r>
        <w:rPr>
          <w:rFonts w:ascii="仿宋_GB2312" w:hAnsi="仿宋_GB2312" w:eastAsia="仿宋_GB2312"/>
          <w:sz w:val="32"/>
          <w:szCs w:val="32"/>
        </w:rPr>
        <w:t>所学校的师生代表、部分雷锋班班长、全国著名雷锋式英雄模范、雷锋生前战友及雷锋辅导过地学生</w:t>
      </w:r>
      <w:r>
        <w:rPr>
          <w:rFonts w:eastAsia="仿宋_GB2312" w:ascii="仿宋_GB2312" w:hAnsi="仿宋_GB2312"/>
          <w:sz w:val="32"/>
          <w:szCs w:val="32"/>
        </w:rPr>
        <w:t>300</w:t>
      </w:r>
      <w:r>
        <w:rPr>
          <w:rFonts w:ascii="仿宋_GB2312" w:hAnsi="仿宋_GB2312" w:eastAsia="仿宋_GB2312"/>
          <w:sz w:val="32"/>
          <w:szCs w:val="32"/>
        </w:rPr>
        <w:t>多人参与活动。在全国各省市电台、电视台报刊引起了巨大地反响。除此，张平还亲自设计并先后组织开展了五次全国规模的活动，得到了全国以雷锋名字命名的学校一致认可。通过张平以及雷锋生前战友乔安山等人的共同努力，全国“雷字号”学校由</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所已增至目前的</w:t>
      </w:r>
      <w:r>
        <w:rPr>
          <w:rFonts w:eastAsia="仿宋_GB2312" w:ascii="仿宋_GB2312" w:hAnsi="仿宋_GB2312"/>
          <w:sz w:val="32"/>
          <w:szCs w:val="32"/>
        </w:rPr>
        <w:t>28</w:t>
      </w:r>
      <w:r>
        <w:rPr>
          <w:rFonts w:ascii="仿宋_GB2312" w:hAnsi="仿宋_GB2312" w:eastAsia="仿宋_GB2312"/>
          <w:sz w:val="32"/>
          <w:szCs w:val="32"/>
        </w:rPr>
        <w:t>所，</w:t>
      </w:r>
      <w:r>
        <w:rPr>
          <w:rFonts w:eastAsia="仿宋_GB2312" w:ascii="仿宋_GB2312" w:hAnsi="仿宋_GB2312"/>
          <w:sz w:val="32"/>
          <w:szCs w:val="32"/>
        </w:rPr>
        <w:t>100</w:t>
      </w:r>
      <w:r>
        <w:rPr>
          <w:rFonts w:ascii="仿宋_GB2312" w:hAnsi="仿宋_GB2312" w:eastAsia="仿宋_GB2312"/>
          <w:sz w:val="32"/>
          <w:szCs w:val="32"/>
        </w:rPr>
        <w:t>余所友谊校在交流中传播着雷锋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的一次偶然机会，张平与上海浦东南路小学友好握手，应邀先后选派两批友好小使者赴上海“留学”，为上海的孩子们带去雷锋城小雷锋的热情与友善，小使者们在交流中传递友情，传递雷锋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在上海召开的中国少先队活动专业委员会“十二五”科研课题开题论证会上，上海教育专家对张平用雷锋精神建校育人的踏实做法给予高度评价。七十多岁的少先队教育专家沈功玲在为雷锋小学点评时几次哽咽，她用“震撼”形容雷锋小学的教育工作，；用“解放区”形容坚守、弘扬雷锋精神的抚顺市委、市政府。今年，上海已有</w:t>
      </w:r>
      <w:r>
        <w:rPr>
          <w:rFonts w:eastAsia="仿宋_GB2312" w:ascii="仿宋_GB2312" w:hAnsi="仿宋_GB2312"/>
          <w:sz w:val="32"/>
          <w:szCs w:val="32"/>
        </w:rPr>
        <w:t>100</w:t>
      </w:r>
      <w:r>
        <w:rPr>
          <w:rFonts w:ascii="仿宋_GB2312" w:hAnsi="仿宋_GB2312" w:eastAsia="仿宋_GB2312"/>
          <w:sz w:val="32"/>
          <w:szCs w:val="32"/>
        </w:rPr>
        <w:t>多名知名学校校长组团走进雷锋小学，相约明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海还将组织各校少先队辅导员到雷锋小学参观学习，到抚顺感受雷锋城特有的文化风采。</w:t>
      </w:r>
    </w:p>
    <w:p>
      <w:pPr>
        <w:pStyle w:val="Normal"/>
        <w:ind w:firstLine="640"/>
        <w:rPr>
          <w:rFonts w:ascii="仿宋_GB2312" w:hAnsi="仿宋_GB2312" w:eastAsia="仿宋_GB2312"/>
          <w:sz w:val="32"/>
          <w:szCs w:val="32"/>
        </w:rPr>
      </w:pPr>
      <w:r>
        <w:rPr>
          <w:rFonts w:ascii="仿宋_GB2312" w:hAnsi="仿宋_GB2312" w:eastAsia="仿宋_GB2312"/>
          <w:sz w:val="32"/>
          <w:szCs w:val="32"/>
        </w:rPr>
        <w:t>张平走到哪里，就将雷锋精神宣传到哪里。她也身体力行，带头践行雷锋精神。由于学校开展的活动多、承担领导视察任务重、接待来访参观人数多，无疑增加了张平的工作压力。</w:t>
      </w:r>
      <w:r>
        <w:rPr>
          <w:rFonts w:eastAsia="仿宋_GB2312" w:ascii="仿宋_GB2312" w:hAnsi="仿宋_GB2312"/>
          <w:sz w:val="32"/>
          <w:szCs w:val="32"/>
        </w:rPr>
        <w:t>2007</w:t>
      </w:r>
      <w:r>
        <w:rPr>
          <w:rFonts w:ascii="仿宋_GB2312" w:hAnsi="仿宋_GB2312" w:eastAsia="仿宋_GB2312"/>
          <w:sz w:val="32"/>
          <w:szCs w:val="32"/>
        </w:rPr>
        <w:t>年“红领巾与雷锋叔叔同行”大型纪念活动时，由于劳累过度，她曾三次发病于工作岗位，最后一次是被同事们强行送进的医院，当场被医生收治入院。可她却只在医院住了两天就坚持回到了工作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雷锋小学副校长曹丽从</w:t>
      </w:r>
      <w:r>
        <w:rPr>
          <w:rFonts w:eastAsia="仿宋_GB2312" w:ascii="仿宋_GB2312" w:hAnsi="仿宋_GB2312"/>
          <w:sz w:val="32"/>
          <w:szCs w:val="32"/>
        </w:rPr>
        <w:t>2003</w:t>
      </w:r>
      <w:r>
        <w:rPr>
          <w:rFonts w:ascii="仿宋_GB2312" w:hAnsi="仿宋_GB2312" w:eastAsia="仿宋_GB2312"/>
          <w:sz w:val="32"/>
          <w:szCs w:val="32"/>
        </w:rPr>
        <w:t>年就和张平在一起工作，谈起德育教育和学雷锋活动，她深有感触地说：“咱们的学苗不一样，针对这样一个人群，张校长特别注重从长远发展培养学生，每学期请北京师范大学来校讲学；每年拿出几万元资金培训师资；每年有</w:t>
      </w:r>
      <w:r>
        <w:rPr>
          <w:rFonts w:eastAsia="仿宋_GB2312" w:ascii="仿宋_GB2312" w:hAnsi="仿宋_GB2312"/>
          <w:sz w:val="32"/>
          <w:szCs w:val="32"/>
        </w:rPr>
        <w:t>85%</w:t>
      </w:r>
      <w:r>
        <w:rPr>
          <w:rFonts w:ascii="仿宋_GB2312" w:hAnsi="仿宋_GB2312" w:eastAsia="仿宋_GB2312"/>
          <w:sz w:val="32"/>
          <w:szCs w:val="32"/>
        </w:rPr>
        <w:t>的教师参加课题研究；为此付出了极大的努力和常人想不到的艰辛。”正是由于雷锋小学学雷锋工作做得好，德育教育抓得出色，学生们不仅懂事，学习好，还讲道德、有礼貌。这几年，“雷小”的学生毕业后，市重点中学</w:t>
      </w:r>
      <w:r>
        <w:rPr>
          <w:rFonts w:eastAsia="仿宋_GB2312" w:ascii="仿宋_GB2312" w:hAnsi="仿宋_GB2312"/>
          <w:sz w:val="32"/>
          <w:szCs w:val="32"/>
        </w:rPr>
        <w:t>50</w:t>
      </w:r>
      <w:r>
        <w:rPr>
          <w:rFonts w:ascii="仿宋_GB2312" w:hAnsi="仿宋_GB2312" w:eastAsia="仿宋_GB2312"/>
          <w:sz w:val="32"/>
          <w:szCs w:val="32"/>
        </w:rPr>
        <w:t>中和华源学校都来学校抢生源。再说说学习成绩。</w:t>
      </w:r>
      <w:r>
        <w:rPr>
          <w:rFonts w:eastAsia="仿宋_GB2312" w:ascii="仿宋_GB2312" w:hAnsi="仿宋_GB2312"/>
          <w:sz w:val="32"/>
          <w:szCs w:val="32"/>
        </w:rPr>
        <w:t>2010</w:t>
      </w:r>
      <w:r>
        <w:rPr>
          <w:rFonts w:ascii="仿宋_GB2312" w:hAnsi="仿宋_GB2312" w:eastAsia="仿宋_GB2312"/>
          <w:sz w:val="32"/>
          <w:szCs w:val="32"/>
        </w:rPr>
        <w:t>年，望花区中考时，考取全区前</w:t>
      </w:r>
      <w:r>
        <w:rPr>
          <w:rFonts w:eastAsia="仿宋_GB2312" w:ascii="仿宋_GB2312" w:hAnsi="仿宋_GB2312"/>
          <w:sz w:val="32"/>
          <w:szCs w:val="32"/>
        </w:rPr>
        <w:t>5</w:t>
      </w:r>
      <w:r>
        <w:rPr>
          <w:rFonts w:ascii="仿宋_GB2312" w:hAnsi="仿宋_GB2312" w:eastAsia="仿宋_GB2312"/>
          <w:sz w:val="32"/>
          <w:szCs w:val="32"/>
        </w:rPr>
        <w:t>名的学生，都是从“雷小”毕业的。学生家长对雷锋小学对孩子们的精心培养感到特别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要雷锋精神，更要特色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全国各地都有很多人到雷锋小学来参观。甚至国家领导人也很关注雷锋小学发展和建设。张平说：“这样一个名校，如果教学和管理上都很一般，那不仅说不过去，也不能更好地弘扬雷锋精神。”为此，张平通过四处取经，确定了“人无我有，人有我优，人优我特”的创办特色学校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说起办特色，张平有过辉煌的历史。过去，她在法库小学时就建立了全区首家“少年交警学校”；在朝阳小学成立了“少年军校”。除此，“双语教学” 、“小班化教学”、“超市课堂” 等均为望花区教学改革探出一条新路。</w:t>
      </w:r>
    </w:p>
    <w:p>
      <w:pPr>
        <w:pStyle w:val="Normal"/>
        <w:ind w:firstLine="640"/>
        <w:rPr>
          <w:rFonts w:ascii="仿宋_GB2312" w:hAnsi="仿宋_GB2312" w:eastAsia="仿宋_GB2312"/>
          <w:sz w:val="32"/>
          <w:szCs w:val="32"/>
        </w:rPr>
      </w:pPr>
      <w:r>
        <w:rPr>
          <w:rFonts w:ascii="仿宋_GB2312" w:hAnsi="仿宋_GB2312" w:eastAsia="仿宋_GB2312"/>
          <w:sz w:val="32"/>
          <w:szCs w:val="32"/>
        </w:rPr>
        <w:t>在雷锋小学，张平倡导培养“全面、特长、创造”的学生，建立“胜任、特色、创新”型的教师队伍，通过练内功、树形象、抓两头、带中间的管理模式，调动教师工作的积极性。她主张人人搞研究，人人有课题，实行“首位上奖台，末位亮黄牌”的月考核制度。这无疑给师生加重了砝码，面对个别教师的消极懈怠和众多家长的冷嘲热讽，她选择了坚持。她说：“一个学生失败了，对一个学校来说是千分之一的失败，对一个班级来说是四十分之一的失败，然而对一个家庭来说却是百分之百的失败”。她坚信：只要我们有良好的初衷，一切为了孩子，为了孩子的一切，没有做不成的事！</w:t>
      </w:r>
    </w:p>
    <w:p>
      <w:pPr>
        <w:pStyle w:val="Normal"/>
        <w:rPr>
          <w:rFonts w:ascii="仿宋_GB2312" w:hAnsi="仿宋_GB2312" w:eastAsia="仿宋_GB2312"/>
          <w:sz w:val="32"/>
          <w:szCs w:val="32"/>
        </w:rPr>
      </w:pPr>
      <w:r>
        <w:rPr>
          <w:rFonts w:ascii="仿宋_GB2312" w:hAnsi="仿宋_GB2312" w:eastAsia="仿宋_GB2312"/>
          <w:sz w:val="32"/>
          <w:szCs w:val="32"/>
        </w:rPr>
        <w:t>张平深知教学质量是学校的生命线，她总是把教学工作作为头等大事来抓。她充分发挥教学副校长、骨干班主任、学科带头人、家长委员会的作用，优化教学管理模式，创设宽松的教学环境，大胆实行教学改革，形成具有特色的新思想、新方法。摸索出“一听、二看、三辅导”，“一查、二讲、三提高”，“三测、二改、一公开”的教学工作模式。学生学习成绩稳中有升，整体素质得到充分锻炼。她突破单一的校内办学思路，走出与大专院校联合发展的路子。率先与辽宁石油化工大学结成互助校，聘请</w:t>
      </w:r>
      <w:r>
        <w:rPr>
          <w:rFonts w:eastAsia="仿宋_GB2312" w:ascii="仿宋_GB2312" w:hAnsi="仿宋_GB2312"/>
          <w:sz w:val="32"/>
          <w:szCs w:val="32"/>
        </w:rPr>
        <w:t>33</w:t>
      </w:r>
      <w:r>
        <w:rPr>
          <w:rFonts w:ascii="仿宋_GB2312" w:hAnsi="仿宋_GB2312" w:eastAsia="仿宋_GB2312"/>
          <w:sz w:val="32"/>
          <w:szCs w:val="32"/>
        </w:rPr>
        <w:t>位大学生为各学科专业辅导员，定期进行两校的不同层面互访。这种借鸡下蛋，借船出海的作法，既为学校注入了生机。</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科研是推进素质教育的载体，是激活教学生命的原创力量，是造就名师队伍的最好熔炉。张平总是亲自挂帅，搭建教育科研的大舞台，主动加盟全国、省级重点课题；将学校的科研课题与教学工作、德育工作和学校的办学特色有机结合起来，从而促进了学校各项工作的发展；她积极开展校际合作研究，发起成立了</w:t>
      </w:r>
      <w:r>
        <w:rPr>
          <w:rFonts w:eastAsia="仿宋_GB2312" w:ascii="仿宋_GB2312" w:hAnsi="仿宋_GB2312"/>
          <w:sz w:val="32"/>
          <w:szCs w:val="32"/>
        </w:rPr>
        <w:t>15</w:t>
      </w:r>
      <w:r>
        <w:rPr>
          <w:rFonts w:ascii="仿宋_GB2312" w:hAnsi="仿宋_GB2312" w:eastAsia="仿宋_GB2312"/>
          <w:sz w:val="32"/>
          <w:szCs w:val="32"/>
        </w:rPr>
        <w:t>校德育合作研究体，涵盖了全国</w:t>
      </w:r>
      <w:r>
        <w:rPr>
          <w:rFonts w:eastAsia="仿宋_GB2312" w:ascii="仿宋_GB2312" w:hAnsi="仿宋_GB2312"/>
          <w:sz w:val="32"/>
          <w:szCs w:val="32"/>
        </w:rPr>
        <w:t>15</w:t>
      </w:r>
      <w:r>
        <w:rPr>
          <w:rFonts w:ascii="仿宋_GB2312" w:hAnsi="仿宋_GB2312" w:eastAsia="仿宋_GB2312"/>
          <w:sz w:val="32"/>
          <w:szCs w:val="32"/>
        </w:rPr>
        <w:t>所雷锋学校，轮流举行研究活动。被专家们誉为是抚顺市德育教育科研的一个创举。</w:t>
      </w:r>
    </w:p>
    <w:p>
      <w:pPr>
        <w:pStyle w:val="Normal"/>
        <w:ind w:firstLine="640"/>
        <w:rPr/>
      </w:pPr>
      <w:r>
        <w:rPr>
          <w:rFonts w:ascii="仿宋_GB2312" w:hAnsi="仿宋_GB2312" w:eastAsia="仿宋_GB2312"/>
          <w:sz w:val="32"/>
          <w:szCs w:val="32"/>
        </w:rPr>
        <w:t>尽管工作取得了成绩，张平并不满足。她感到学校硬件条件较差，资金也不足，创建特色学校，弘扬雷锋精神，还有许多困惑。可正当张平产生困惑时，一个好消息传来了。</w:t>
      </w:r>
      <w:r>
        <w:rPr>
          <w:rFonts w:eastAsia="仿宋_GB2312" w:ascii="仿宋_GB2312" w:hAnsi="仿宋_GB2312"/>
          <w:sz w:val="32"/>
          <w:szCs w:val="32"/>
        </w:rPr>
        <w:t>2009</w:t>
      </w:r>
      <w:r>
        <w:rPr>
          <w:rFonts w:ascii="仿宋_GB2312" w:hAnsi="仿宋_GB2312" w:eastAsia="仿宋_GB2312"/>
          <w:sz w:val="32"/>
          <w:szCs w:val="32"/>
        </w:rPr>
        <w:t>年，区里危旧房改造时，学校通过置换土地，赢得了建设新校舍的机会。经过一年多的建设，一个占地</w:t>
      </w:r>
      <w:r>
        <w:rPr>
          <w:rFonts w:eastAsia="仿宋_GB2312" w:ascii="仿宋_GB2312" w:hAnsi="仿宋_GB2312"/>
          <w:sz w:val="32"/>
          <w:szCs w:val="32"/>
        </w:rPr>
        <w:t>15600</w:t>
      </w:r>
      <w:r>
        <w:rPr>
          <w:rFonts w:ascii="仿宋_GB2312" w:hAnsi="仿宋_GB2312" w:eastAsia="仿宋_GB2312"/>
          <w:sz w:val="32"/>
          <w:szCs w:val="32"/>
        </w:rPr>
        <w:t>平方米的新校舍建成了。走进学校，只见塑胶跑道、风雨操场，走廊、角落，处处琴棋书画，动静结合，令人赏心悦目；楼外环境整洁，风格奇异，非常气派。新校舍的落成，市、区领导在资金等方面给予了极大支持， “雷小”人多年的愿望终于实现了。新校舍极大地改善了学校的硬件环境。可又有谁知</w:t>
      </w:r>
      <w:r>
        <w:rPr>
          <w:rFonts w:eastAsia="仿宋_GB2312" w:ascii="仿宋_GB2312" w:hAnsi="仿宋_GB2312"/>
          <w:sz w:val="32"/>
          <w:szCs w:val="32"/>
        </w:rPr>
        <w:t>?</w:t>
      </w:r>
      <w:r>
        <w:rPr>
          <w:rFonts w:ascii="仿宋_GB2312" w:hAnsi="仿宋_GB2312" w:eastAsia="仿宋_GB2312"/>
          <w:sz w:val="32"/>
          <w:szCs w:val="32"/>
        </w:rPr>
        <w:t>建这个新校舍，张平付出了很多很多。新校舍建成后，张平也利用外出开会、学习机会，多次介绍学校发生的变化，介绍多年坚持用雷锋精神育人的经验。早在</w:t>
      </w:r>
      <w:r>
        <w:rPr>
          <w:rFonts w:eastAsia="仿宋_GB2312" w:ascii="仿宋_GB2312" w:hAnsi="仿宋_GB2312"/>
          <w:sz w:val="32"/>
          <w:szCs w:val="32"/>
        </w:rPr>
        <w:t>2005</w:t>
      </w:r>
      <w:r>
        <w:rPr>
          <w:rFonts w:ascii="仿宋_GB2312" w:hAnsi="仿宋_GB2312" w:eastAsia="仿宋_GB2312"/>
          <w:sz w:val="32"/>
          <w:szCs w:val="32"/>
        </w:rPr>
        <w:t>年，张平在中央党校学习期间，结识了北京建桥集团董事长周兴增。当周兴增听说雷锋小学坚持数年开展学雷锋活动，很受感动。他出资</w:t>
      </w:r>
      <w:r>
        <w:rPr>
          <w:rFonts w:eastAsia="仿宋_GB2312" w:ascii="仿宋_GB2312" w:hAnsi="仿宋_GB2312"/>
          <w:sz w:val="32"/>
          <w:szCs w:val="32"/>
        </w:rPr>
        <w:t>50</w:t>
      </w:r>
      <w:r>
        <w:rPr>
          <w:rFonts w:ascii="仿宋_GB2312" w:hAnsi="仿宋_GB2312" w:eastAsia="仿宋_GB2312"/>
          <w:sz w:val="32"/>
          <w:szCs w:val="32"/>
        </w:rPr>
        <w:t>万元给予了雷锋小学，作为学校的学雷锋奖金。张平把这笔奖金完全用在学生上，学校从</w:t>
      </w:r>
      <w:r>
        <w:rPr>
          <w:rFonts w:eastAsia="仿宋_GB2312" w:ascii="仿宋_GB2312" w:hAnsi="仿宋_GB2312"/>
          <w:sz w:val="32"/>
          <w:szCs w:val="32"/>
        </w:rPr>
        <w:t>2006</w:t>
      </w:r>
      <w:r>
        <w:rPr>
          <w:rFonts w:ascii="仿宋_GB2312" w:hAnsi="仿宋_GB2312" w:eastAsia="仿宋_GB2312"/>
          <w:sz w:val="32"/>
          <w:szCs w:val="32"/>
        </w:rPr>
        <w:t>年开始，就设立了小学生学雷锋金、银奖章，每年花费</w:t>
      </w:r>
      <w:r>
        <w:rPr>
          <w:rFonts w:eastAsia="仿宋_GB2312" w:ascii="仿宋_GB2312" w:hAnsi="仿宋_GB2312"/>
          <w:sz w:val="32"/>
          <w:szCs w:val="32"/>
        </w:rPr>
        <w:t>5</w:t>
      </w:r>
      <w:r>
        <w:rPr>
          <w:rFonts w:ascii="仿宋_GB2312" w:hAnsi="仿宋_GB2312" w:eastAsia="仿宋_GB2312"/>
          <w:sz w:val="32"/>
          <w:szCs w:val="32"/>
        </w:rPr>
        <w:t>万元，现已开展了</w:t>
      </w:r>
      <w:r>
        <w:rPr>
          <w:rFonts w:eastAsia="仿宋_GB2312" w:ascii="仿宋_GB2312" w:hAnsi="仿宋_GB2312"/>
          <w:sz w:val="32"/>
          <w:szCs w:val="32"/>
        </w:rPr>
        <w:t>6</w:t>
      </w:r>
      <w:r>
        <w:rPr>
          <w:rFonts w:ascii="仿宋_GB2312" w:hAnsi="仿宋_GB2312" w:eastAsia="仿宋_GB2312"/>
          <w:sz w:val="32"/>
          <w:szCs w:val="32"/>
        </w:rPr>
        <w:t>年。这次，当周兴增听说新校舍落成后缺少阅览室，又出资</w:t>
      </w:r>
      <w:r>
        <w:rPr>
          <w:rFonts w:eastAsia="仿宋_GB2312" w:ascii="仿宋_GB2312" w:hAnsi="仿宋_GB2312"/>
          <w:sz w:val="32"/>
          <w:szCs w:val="32"/>
        </w:rPr>
        <w:t>30</w:t>
      </w:r>
      <w:r>
        <w:rPr>
          <w:rFonts w:ascii="仿宋_GB2312" w:hAnsi="仿宋_GB2312" w:eastAsia="仿宋_GB2312"/>
          <w:sz w:val="32"/>
          <w:szCs w:val="32"/>
        </w:rPr>
        <w:t>万元为“雷小”建立阅览室。学雷锋金、银奖章的设立和阅览室的建成，极大地调动了广大教师和学生们教学和学习的积极性，在小学生中出现了人人争夺学雷锋金、银奖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聘请教育专家进行创新教育系列讲座，张平还亲自为全体教师进行《传承与发展》、《新理念、新观点、新思潮、新行为》等讲座，将日常积累与外出学习到的先进理念传输给教师，更新教师的教育理念，也为教师实施素质教育提供了切实可行的办法。由她主持的 课题《青少年科技活动资源开发及操作室研究》、《用雷锋育人与素质教育》、《小学语文、数学、美术创新能力的培养实验研究》、《德育方法个性化》分别获国家、省级优秀科研成果。新时期，立足新课改的前沿，立足教师专业化发展的高度，张平积极倡导校本教材的开发，由她主持编写的德育校本教材《成长》、语文综合性学习校本教材《放飞心灵》，在抚顺市小学的教育界引起极大的震动，极大地促进了雷锋小学这所全国名校在新时代的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教师的业务能力，她采取政策上导向、资金上补助、待遇上优先等方式，鼓励教师在职进修，为教师外出学习提供方便。经过开展打造书香校园活动，营造学习型校园，提高师生素养，已成为学校师生的自觉行为。结合“教师论坛”，每月举行一次教师报告会，广泛交流，互通有无，资源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多年来，张平在全国、省、市、区各级报刊杂志上发表论文</w:t>
      </w:r>
      <w:r>
        <w:rPr>
          <w:rFonts w:eastAsia="仿宋_GB2312" w:ascii="仿宋_GB2312" w:hAnsi="仿宋_GB2312"/>
          <w:sz w:val="32"/>
          <w:szCs w:val="32"/>
        </w:rPr>
        <w:t>10</w:t>
      </w:r>
      <w:r>
        <w:rPr>
          <w:rFonts w:ascii="仿宋_GB2312" w:hAnsi="仿宋_GB2312" w:eastAsia="仿宋_GB2312"/>
          <w:sz w:val="32"/>
          <w:szCs w:val="32"/>
        </w:rPr>
        <w:t>余篇。其中《如何提高校长的艺术》获全国优秀论文二等奖，并选入《中华教育教学文丛》一书公开发表；她所承担的全国课题经专家评审获国家级二等奖；省“九五”信息中期成果《教育信息为教育教学服务的内容方法与途径》在省科研会上交流，其实验报告被编入省《信息时代化》一书，此项研究获省一等优秀成果奖。她以独特的视角和现代的思维方式显示出她的远见卓识。创造了望花教育界一个又一个奇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作雷小校长，就要向雷锋看齐”</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一名普通的教师到赫赫有名的雷锋小学校长，张平获得了许多成功的光环。“市德育工作先进个人”、“市百佳公仆”、“市学雷锋先进个人”、“市科研工作先进个人”、“抚顺市劳动模范”、“辽宁省三八红旗手”……多年来角色的转变，她在人们眼中被认为是笑得最甜、笑得最灿烂的“女强人”。可又有谁知道，张平成功的背后也有着许多辛酸和无奈，每前进一步，脚步迈得也是如此困苦与艰难？</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多年的奔波和劳累，张平患上了胆囊炎和颈椎病。医生嘱咐她要注意休息，别太累了。可张平听不进这些。因为她是一校之长，很多事情都需要她去处理。特别是在建校舍期间，她更是夜以继日、废寝忘食，工作中常常因劳累而疼痛不止，可她从未因此而休息，耽误任何事。一次，张平又病了。为了不影响工作，她偷偷来到书记室打滴流。并嘱咐书记喻晓梅说：““别告诉其他人，会影响工作。如果有人找我，就说出差了。”当笔者与喻晓梅谈及此事时，喻晓梅深有感触地说：“张平对待工作可以说是呕心沥血，她经常这样，有时打滴流还到门卫的一个小屋去，谁也不告诉，怕影响工作。”今年</w:t>
      </w:r>
      <w:r>
        <w:rPr>
          <w:rFonts w:eastAsia="仿宋_GB2312" w:ascii="仿宋_GB2312" w:hAnsi="仿宋_GB2312"/>
          <w:sz w:val="32"/>
          <w:szCs w:val="32"/>
        </w:rPr>
        <w:t>40</w:t>
      </w:r>
      <w:r>
        <w:rPr>
          <w:rFonts w:ascii="仿宋_GB2312" w:hAnsi="仿宋_GB2312" w:eastAsia="仿宋_GB2312"/>
          <w:sz w:val="32"/>
          <w:szCs w:val="32"/>
        </w:rPr>
        <w:t>多岁的后勤主任金峰说：“有一次，我到守卫办事，看见张校长蹲在地上，一手扶着床，一手捂着肚子在扎滴流，我赶忙过去扶起了张校长，眼泪情不自禁地落了下来。真没想到，张校长病成这样还在坚持上班，让我一个男人感到特别敬佩和感动。”</w:t>
      </w:r>
    </w:p>
    <w:p>
      <w:pPr>
        <w:pStyle w:val="Normal"/>
        <w:ind w:firstLine="640"/>
        <w:rPr>
          <w:rFonts w:ascii="仿宋_GB2312" w:hAnsi="仿宋_GB2312" w:eastAsia="仿宋_GB2312"/>
          <w:sz w:val="32"/>
          <w:szCs w:val="32"/>
        </w:rPr>
      </w:pPr>
      <w:r>
        <w:rPr>
          <w:rFonts w:ascii="仿宋_GB2312" w:hAnsi="仿宋_GB2312" w:eastAsia="仿宋_GB2312"/>
          <w:sz w:val="32"/>
          <w:szCs w:val="32"/>
        </w:rPr>
        <w:t>对待自己，张平很苛刻；对待别人，她总是给予极大的关怀，送去温暖。大队辅导员杨宇红说：“我在处对象时，因家里反对，我想辞去工作到深圳去。张校长得知后，从一个大朋友的角度，苦口婆心做我的工作，我最后选择了留下。经过做父母工作，我们现在也结婚了，生活很幸福。我真感谢张校长，在我人生选择的重大时刻，她帮助我。”谈到此，杨宇红的眼眶似乎有些湿润，她接着又讲起了另外一件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学校派我到无锡学习。可我刚到那，突然接到母亲病危的消息。因我是回族，家里的丧事没人会办。正当我不知所措时，张校长一边打来电话安慰我，并告诉我立即坐飞机回来，一边又迅速赶到我家里，忙里忙外帮助料理后事。我第二天早就到家了，家里的事一点也没耽误。所以我特别感谢张校长。”</w:t>
      </w:r>
    </w:p>
    <w:p>
      <w:pPr>
        <w:pStyle w:val="Normal"/>
        <w:ind w:firstLine="640"/>
        <w:rPr>
          <w:rFonts w:ascii="仿宋_GB2312" w:hAnsi="仿宋_GB2312" w:eastAsia="仿宋_GB2312"/>
          <w:sz w:val="32"/>
          <w:szCs w:val="32"/>
        </w:rPr>
      </w:pPr>
      <w:r>
        <w:rPr>
          <w:rFonts w:ascii="仿宋_GB2312" w:hAnsi="仿宋_GB2312" w:eastAsia="仿宋_GB2312"/>
          <w:sz w:val="32"/>
          <w:szCs w:val="32"/>
        </w:rPr>
        <w:t>张平和爱人都是工薪阶层。按理说，生活也算过得去。可张平的公爹患淋巴癌，病情一天天加重。因张平的工作实在脱离不开，不能经常在床前尽孝，她就和爱人商量，每月必须拿出</w:t>
      </w:r>
      <w:r>
        <w:rPr>
          <w:rFonts w:eastAsia="仿宋_GB2312" w:ascii="仿宋_GB2312" w:hAnsi="仿宋_GB2312"/>
          <w:sz w:val="32"/>
          <w:szCs w:val="32"/>
        </w:rPr>
        <w:t>2000</w:t>
      </w:r>
      <w:r>
        <w:rPr>
          <w:rFonts w:ascii="仿宋_GB2312" w:hAnsi="仿宋_GB2312" w:eastAsia="仿宋_GB2312"/>
          <w:sz w:val="32"/>
          <w:szCs w:val="32"/>
        </w:rPr>
        <w:t>元给公爹治病。可这一拿就是</w:t>
      </w:r>
      <w:r>
        <w:rPr>
          <w:rFonts w:eastAsia="仿宋_GB2312" w:ascii="仿宋_GB2312" w:hAnsi="仿宋_GB2312"/>
          <w:sz w:val="32"/>
          <w:szCs w:val="32"/>
        </w:rPr>
        <w:t>7</w:t>
      </w:r>
      <w:r>
        <w:rPr>
          <w:rFonts w:ascii="仿宋_GB2312" w:hAnsi="仿宋_GB2312" w:eastAsia="仿宋_GB2312"/>
          <w:sz w:val="32"/>
          <w:szCs w:val="32"/>
        </w:rPr>
        <w:t>年。张平家的生活水平也降低了。每谈起这些，张平略有所思地说：“其实这都不算啥，我这些年最对不起我的孩子，她打上幼儿园时，我就是最晚一个接孩子，这么些年给孩子的关怀照顾很少，我这个母亲当得不合格呀！”是呀！做雷锋小学校长，就意味着付出，就体现出奉献。</w:t>
      </w:r>
    </w:p>
    <w:p>
      <w:pPr>
        <w:pStyle w:val="Normal"/>
        <w:ind w:firstLine="640"/>
        <w:rPr>
          <w:rFonts w:ascii="仿宋_GB2312" w:hAnsi="仿宋_GB2312" w:eastAsia="仿宋_GB2312"/>
          <w:sz w:val="32"/>
          <w:szCs w:val="32"/>
        </w:rPr>
      </w:pPr>
      <w:r>
        <w:rPr>
          <w:rFonts w:ascii="仿宋_GB2312" w:hAnsi="仿宋_GB2312" w:eastAsia="仿宋_GB2312"/>
          <w:sz w:val="32"/>
          <w:szCs w:val="32"/>
        </w:rPr>
        <w:t>张平是校长，还是市人大代表，因此，她的社会活动也很多。在一次人大代表活动时，张平得知</w:t>
      </w:r>
      <w:r>
        <w:rPr>
          <w:rFonts w:eastAsia="仿宋_GB2312" w:ascii="仿宋_GB2312" w:hAnsi="仿宋_GB2312"/>
          <w:sz w:val="32"/>
          <w:szCs w:val="32"/>
        </w:rPr>
        <w:t>5</w:t>
      </w:r>
      <w:r>
        <w:rPr>
          <w:rFonts w:ascii="仿宋_GB2312" w:hAnsi="仿宋_GB2312" w:eastAsia="仿宋_GB2312"/>
          <w:sz w:val="32"/>
          <w:szCs w:val="32"/>
        </w:rPr>
        <w:t>岁的魏小虎因父母双亡和奶奶在一起生活，家庭条件很差。她就特别关爱这个孩子，并把他接到学校幼儿园，并从生活等各方面免费给予照顾。现在魏小虎已升入中学，生活过得很好。</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魏小虎的奶奶托人给区教育局送去了感谢信，“感谢张校长对我一家</w:t>
      </w:r>
      <w:r>
        <w:rPr>
          <w:rFonts w:eastAsia="仿宋_GB2312" w:ascii="仿宋_GB2312" w:hAnsi="仿宋_GB2312"/>
          <w:sz w:val="32"/>
          <w:szCs w:val="32"/>
        </w:rPr>
        <w:t>8</w:t>
      </w:r>
      <w:r>
        <w:rPr>
          <w:rFonts w:ascii="仿宋_GB2312" w:hAnsi="仿宋_GB2312" w:eastAsia="仿宋_GB2312"/>
          <w:sz w:val="32"/>
          <w:szCs w:val="32"/>
        </w:rPr>
        <w:t>年来的资助、关怀，我们家一辈子也忘不了你的恩情，你真是个大善人。”与张平共事多年的董丽对说：“张校长从来就是这样，多少年了，无论在哪所学校，她对同事满怀热情、体贴入微，社会扶贫助困的事做了很多，无论做什么事都顾全大局。在她离开法库小学时，全体老师哭成一团，那场面我一辈子也忘不了，校长做到这份上，还有什么可以挑剔的？”的确，自从当上校长，她的日历中没有假日，她的双休日几乎都是在学校度过的。尤其建新校舍时，她每天</w:t>
      </w:r>
      <w:r>
        <w:rPr>
          <w:rFonts w:eastAsia="仿宋_GB2312" w:ascii="仿宋_GB2312" w:hAnsi="仿宋_GB2312"/>
          <w:sz w:val="32"/>
          <w:szCs w:val="32"/>
        </w:rPr>
        <w:t>10</w:t>
      </w:r>
      <w:r>
        <w:rPr>
          <w:rFonts w:ascii="仿宋_GB2312" w:hAnsi="仿宋_GB2312" w:eastAsia="仿宋_GB2312"/>
          <w:sz w:val="32"/>
          <w:szCs w:val="32"/>
        </w:rPr>
        <w:t>几次到工地现场，学校的每一处设计都留下了她的足迹，她的智慧，她的创意。</w:t>
      </w:r>
    </w:p>
    <w:p>
      <w:pPr>
        <w:pStyle w:val="Normal"/>
        <w:ind w:firstLine="640"/>
        <w:rPr>
          <w:rFonts w:ascii="仿宋_GB2312" w:hAnsi="仿宋_GB2312" w:eastAsia="仿宋_GB2312"/>
          <w:sz w:val="32"/>
          <w:szCs w:val="32"/>
        </w:rPr>
      </w:pPr>
      <w:r>
        <w:rPr>
          <w:rFonts w:ascii="仿宋_GB2312" w:hAnsi="仿宋_GB2312" w:eastAsia="仿宋_GB2312"/>
          <w:sz w:val="32"/>
          <w:szCs w:val="32"/>
        </w:rPr>
        <w:t>张平对自己要求很严。长期以来，她从没有索取或变相索取教师、家长钱物的现象，拒绝礼物馈赠和宴请，没有用公款宴请、大吃大喝的现象。新学期初，由于政府规定不能择校，有些同事和朋友千方百计地找到她，想把孩子送到“雷小”上学，她能按照文件精神，耐心地为他们讲解各级政府的要求，并说明不能办的理由，有些同事不理解，在亲情和原则面前，她选择了原则。女儿考上大学，老公公去世，自己有病住院等，单位只有很少几个人知道。有些曾受到过张平照顾、帮助的人，想找机会表示一下，可张平从来不给他们机会。当与张平聊起这些。张平说：“我是雷锋小学的校长，应时刻以雷锋为榜样，经常警醒自己，要全心全意为师生、家长服务，不能搞特殊化。不能让别人学雷锋，自己搞歪风。”看看，这不是豪言壮语，这确实是张平内心的真实写照，也是她做人所遵循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人们常说：“爱自己的孩子是人，爱别人的孩子是神”，多年来，张平一直利用自己微薄的收入资助着原朝阳小学孤儿尹红。</w:t>
      </w:r>
      <w:r>
        <w:rPr>
          <w:rFonts w:eastAsia="仿宋_GB2312" w:ascii="仿宋_GB2312" w:hAnsi="仿宋_GB2312"/>
          <w:sz w:val="32"/>
          <w:szCs w:val="32"/>
        </w:rPr>
        <w:t>7</w:t>
      </w:r>
      <w:r>
        <w:rPr>
          <w:rFonts w:ascii="仿宋_GB2312" w:hAnsi="仿宋_GB2312" w:eastAsia="仿宋_GB2312"/>
          <w:sz w:val="32"/>
          <w:szCs w:val="32"/>
        </w:rPr>
        <w:t>年来，从未间断。在她的带动下，学校的党员、积极分子，每年每人扶持一名特困生。这实现了张校长的承诺：“是我们的学生，一个也不能少”。</w:t>
      </w:r>
    </w:p>
    <w:p>
      <w:pPr>
        <w:pStyle w:val="Normal"/>
        <w:rPr>
          <w:rFonts w:ascii="仿宋_GB2312" w:hAnsi="仿宋_GB2312" w:eastAsia="仿宋_GB2312"/>
          <w:sz w:val="32"/>
          <w:szCs w:val="32"/>
        </w:rPr>
      </w:pPr>
      <w:r>
        <w:rPr>
          <w:rFonts w:ascii="仿宋_GB2312" w:hAnsi="仿宋_GB2312" w:eastAsia="仿宋_GB2312"/>
          <w:sz w:val="32"/>
          <w:szCs w:val="32"/>
        </w:rPr>
        <w:t>张校长笑容的背后，隐藏着一些鲜为人知的辛酸。在一张“望花区首届劳模登记表”中，无意中看到了她和爱人的年收入：</w:t>
      </w:r>
      <w:r>
        <w:rPr>
          <w:rFonts w:eastAsia="仿宋_GB2312" w:ascii="仿宋_GB2312" w:hAnsi="仿宋_GB2312"/>
          <w:sz w:val="32"/>
          <w:szCs w:val="32"/>
        </w:rPr>
        <w:t>3.3</w:t>
      </w:r>
      <w:r>
        <w:rPr>
          <w:rFonts w:ascii="仿宋_GB2312" w:hAnsi="仿宋_GB2312" w:eastAsia="仿宋_GB2312"/>
          <w:sz w:val="32"/>
          <w:szCs w:val="32"/>
        </w:rPr>
        <w:t>万元。可仔细算来，正是这看似不菲的收入，需供养女儿读大学， 需为患癌五年的公公长期治病及每月几百元的必要生活开销和其他支出，能孝敬自己父母的部分只是微乎其微了。有时，愧疚的女儿从不敢在别人面前提及自己的父母，可父母却因有这样一个女儿而骄傲。女儿常常鼓励张平：“妈妈！你在雷锋小学工作，就要像个活雷锋！不用惦记我们，要把更多的爱献给你的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来，雷锋小学在她的带领下，学校先后荣获“辽宁省文明单位”、“抚顺市关心下一代工作先进集体”、“市体卫工作先进单位”“市科研先进单位”。学校有</w:t>
      </w:r>
      <w:r>
        <w:rPr>
          <w:rFonts w:eastAsia="仿宋_GB2312" w:ascii="仿宋_GB2312" w:hAnsi="仿宋_GB2312"/>
          <w:sz w:val="32"/>
          <w:szCs w:val="32"/>
        </w:rPr>
        <w:t>100</w:t>
      </w:r>
      <w:r>
        <w:rPr>
          <w:rFonts w:ascii="仿宋_GB2312" w:hAnsi="仿宋_GB2312" w:eastAsia="仿宋_GB2312"/>
          <w:sz w:val="32"/>
          <w:szCs w:val="32"/>
        </w:rPr>
        <w:t>多人通过各种考级，有</w:t>
      </w:r>
      <w:r>
        <w:rPr>
          <w:rFonts w:eastAsia="仿宋_GB2312" w:ascii="仿宋_GB2312" w:hAnsi="仿宋_GB2312"/>
          <w:sz w:val="32"/>
          <w:szCs w:val="32"/>
        </w:rPr>
        <w:t>300</w:t>
      </w:r>
      <w:r>
        <w:rPr>
          <w:rFonts w:ascii="仿宋_GB2312" w:hAnsi="仿宋_GB2312" w:eastAsia="仿宋_GB2312"/>
          <w:sz w:val="32"/>
          <w:szCs w:val="32"/>
        </w:rPr>
        <w:t>多人次在国家、省、市级比赛中获奖，学校的笛子三重奏获国家级金奖，独唱获银奖，学校的航模队成为抚顺市的一支强队，曾多次代表市参加国家、省级各类比赛，成绩喜人，在</w:t>
      </w:r>
      <w:r>
        <w:rPr>
          <w:rFonts w:eastAsia="仿宋_GB2312" w:ascii="仿宋_GB2312" w:hAnsi="仿宋_GB2312"/>
          <w:sz w:val="32"/>
          <w:szCs w:val="32"/>
        </w:rPr>
        <w:t>2003</w:t>
      </w:r>
      <w:r>
        <w:rPr>
          <w:rFonts w:ascii="仿宋_GB2312" w:hAnsi="仿宋_GB2312" w:eastAsia="仿宋_GB2312"/>
          <w:sz w:val="32"/>
          <w:szCs w:val="32"/>
        </w:rPr>
        <w:t>年省级比赛中获团体总分第一名，个人均进入前</w:t>
      </w:r>
      <w:r>
        <w:rPr>
          <w:rFonts w:eastAsia="仿宋_GB2312" w:ascii="仿宋_GB2312" w:hAnsi="仿宋_GB2312"/>
          <w:sz w:val="32"/>
          <w:szCs w:val="32"/>
        </w:rPr>
        <w:t>6</w:t>
      </w:r>
      <w:r>
        <w:rPr>
          <w:rFonts w:ascii="仿宋_GB2312" w:hAnsi="仿宋_GB2312" w:eastAsia="仿宋_GB2312"/>
          <w:sz w:val="32"/>
          <w:szCs w:val="32"/>
        </w:rPr>
        <w:t>名，在市首届沙画比赛中获团体优胜奖，为此市少年宫特到该校颁奖。</w:t>
      </w:r>
      <w:r>
        <w:rPr>
          <w:rFonts w:eastAsia="仿宋_GB2312" w:ascii="仿宋_GB2312" w:hAnsi="仿宋_GB2312"/>
          <w:sz w:val="32"/>
          <w:szCs w:val="32"/>
        </w:rPr>
        <w:t>48</w:t>
      </w:r>
      <w:r>
        <w:rPr>
          <w:rFonts w:ascii="仿宋_GB2312" w:hAnsi="仿宋_GB2312" w:eastAsia="仿宋_GB2312"/>
          <w:sz w:val="32"/>
          <w:szCs w:val="32"/>
        </w:rPr>
        <w:t>位老师分别荣获省、市、区各级奖励。每当谈到这些，张校长总是认真地说：“这是过去老校长打的基础，是团队的力量，我的力量是微不足道的。”看看，这就是张平，一个沉稳、干练、睿智的女人，她无愧为新时期雷锋精神的引航人。</w:t>
      </w:r>
      <w:r>
        <w:rPr>
          <w:rFonts w:eastAsia="仿宋_GB2312" w:ascii="仿宋_GB2312" w:hAnsi="仿宋_GB2312"/>
          <w:sz w:val="32"/>
          <w:szCs w:val="32"/>
        </w:rPr>
        <w:tab/>
        <w:tab/>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抚顺日报 刘长魁撰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0:00Z</dcterms:created>
  <dc:creator>微软用户</dc:creator>
  <dc:description/>
  <cp:keywords/>
  <dc:language>en-US</dc:language>
  <cp:lastModifiedBy>Microsoft</cp:lastModifiedBy>
  <dcterms:modified xsi:type="dcterms:W3CDTF">2013-11-19T02:47:00Z</dcterms:modified>
  <cp:revision>8</cp:revision>
  <dc:subject/>
  <dc:title/>
</cp:coreProperties>
</file>